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fldChar w:fldCharType="begin"/>
      </w:r>
      <w:r>
        <w:rPr>
          <w:rStyle w:val="InternetLink"/>
        </w:rPr>
        <w:instrText xml:space="preserve"> HYPERLINK "http://www.unizh.ch/slav/pages/Lektuerelisten/Lektuerelisten.html" \l "russ"</w:instrText>
      </w:r>
      <w:r>
        <w:rPr>
          <w:rStyle w:val="InternetLink"/>
        </w:rPr>
        <w:fldChar w:fldCharType="separate"/>
      </w:r>
      <w:r>
        <w:rPr>
          <w:rStyle w:val="InternetLink"/>
        </w:rPr>
        <w:t>LEKTÜRELISTE RUSSISCHE LITERATURWISSENSCHAFT, -THEORIE, -GESCHICHTE</w:t>
      </w:r>
      <w:r>
        <w:rPr>
          <w:rStyle w:val="InternetLink"/>
        </w:rPr>
        <w:fldChar w:fldCharType="end"/>
      </w:r>
    </w:p>
    <w:p>
      <w:pPr>
        <w:pStyle w:val="StandardWeb"/>
        <w:rPr/>
      </w:pPr>
      <w:r>
        <w:fldChar w:fldCharType="begin"/>
      </w:r>
      <w:r>
        <w:rPr>
          <w:rStyle w:val="InternetLink"/>
        </w:rPr>
        <w:instrText xml:space="preserve"> HYPERLINK "http://www.unizh.ch/slav/pages/Lektuerelisten/Lektuerelisten.html" \l "tschech"</w:instrText>
      </w:r>
      <w:r>
        <w:rPr>
          <w:rStyle w:val="InternetLink"/>
        </w:rPr>
        <w:fldChar w:fldCharType="separate"/>
      </w:r>
      <w:r>
        <w:rPr>
          <w:rStyle w:val="InternetLink"/>
        </w:rPr>
        <w:t>LESELISTE. ČECHISCHE LITERATUR</w:t>
      </w:r>
      <w:r>
        <w:rPr>
          <w:rStyle w:val="InternetLink"/>
        </w:rPr>
        <w:fldChar w:fldCharType="end"/>
      </w:r>
    </w:p>
    <w:p>
      <w:pPr>
        <w:pStyle w:val="StandardWeb"/>
        <w:rPr/>
      </w:pPr>
      <w:r>
        <w:fldChar w:fldCharType="begin"/>
      </w:r>
      <w:r>
        <w:rPr>
          <w:rStyle w:val="InternetLink"/>
        </w:rPr>
        <w:instrText xml:space="preserve"> HYPERLINK "http://www.unizh.ch/slav/pages/Lektuerelisten/Lektuerelisten.html" \l "poln"</w:instrText>
      </w:r>
      <w:r>
        <w:rPr>
          <w:rStyle w:val="InternetLink"/>
        </w:rPr>
        <w:fldChar w:fldCharType="separate"/>
      </w:r>
      <w:r>
        <w:rPr>
          <w:rStyle w:val="InternetLink"/>
        </w:rPr>
        <w:t>LESELISTE. POLNISCHE LITERATUR</w:t>
      </w:r>
      <w:r>
        <w:rPr>
          <w:rStyle w:val="InternetLink"/>
        </w:rPr>
        <w:fldChar w:fldCharType="end"/>
      </w:r>
    </w:p>
    <w:p>
      <w:pPr>
        <w:pStyle w:val="StandardWeb"/>
        <w:rPr/>
      </w:pPr>
      <w:r>
        <w:fldChar w:fldCharType="begin"/>
      </w:r>
      <w:r>
        <w:rPr>
          <w:rStyle w:val="InternetLink"/>
        </w:rPr>
        <w:instrText xml:space="preserve"> HYPERLINK "http://www.unizh.ch/slav/pages/Lektuerelisten/Lektuerelisten.html" \l "kroatisch"</w:instrText>
      </w:r>
      <w:r>
        <w:rPr>
          <w:rStyle w:val="InternetLink"/>
        </w:rPr>
        <w:fldChar w:fldCharType="separate"/>
      </w:r>
      <w:r>
        <w:rPr>
          <w:rStyle w:val="InternetLink"/>
        </w:rPr>
        <w:t>LEKTÜRELISTE KROATISCHE/SERBISCHE LITERATUR</w:t>
      </w:r>
      <w:r>
        <w:rPr>
          <w:rStyle w:val="InternetLink"/>
        </w:rPr>
        <w:fldChar w:fldCharType="end"/>
      </w:r>
    </w:p>
    <w:p>
      <w:pPr>
        <w:pStyle w:val="StandardWeb"/>
        <w:rPr>
          <w:b/>
          <w:b/>
          <w:bCs/>
        </w:rPr>
      </w:pPr>
      <w:bookmarkStart w:id="0" w:name="russ"/>
      <w:bookmarkEnd w:id="0"/>
      <w:r>
        <w:rPr>
          <w:b/>
          <w:bCs/>
        </w:rPr>
        <w:t>LEKTÜRELISTE RUSSISCHE LITERATURWISSENSCHAFT, -THEORIE, -GESCHICHTE</w:t>
      </w:r>
    </w:p>
    <w:p>
      <w:pPr>
        <w:pStyle w:val="StandardWeb"/>
        <w:rPr>
          <w:b/>
          <w:b/>
          <w:bCs/>
        </w:rPr>
      </w:pPr>
      <w:r>
        <w:rPr>
          <w:b/>
          <w:bCs/>
        </w:rPr>
        <w:t xml:space="preserve">1. EINFÜHRUNGEN IN DIE LITERATURWISSENSCHAFT </w:t>
      </w:r>
    </w:p>
    <w:p>
      <w:pPr>
        <w:pStyle w:val="StandardWeb"/>
        <w:rPr/>
      </w:pPr>
      <w:r>
        <w:rPr/>
        <w:t>Funk-Kolleg Literatur, Bde 1 u. 2, Frankfurt a.M. 1977/78 (Fi TB 6326/6327)</w:t>
      </w:r>
    </w:p>
    <w:p>
      <w:pPr>
        <w:pStyle w:val="StandardWeb"/>
        <w:rPr/>
      </w:pPr>
      <w:r>
        <w:rPr/>
        <w:t>Grundzüge der Literatur- und Sprachwissenschaft, Bd. 1: Literaturwissenschaft, hrsg. v. H.L. Arnold / V. Sinemus, München 1973 (dtv, wr 4226)</w:t>
      </w:r>
    </w:p>
    <w:p>
      <w:pPr>
        <w:pStyle w:val="StandardWeb"/>
        <w:rPr/>
      </w:pPr>
      <w:r>
        <w:rPr/>
        <w:t>HAUFF, J. / HELLER, A. u.a., Methodendiskussion. Arbeitsbuch zur Literatur-wissenschaft, 2 Bde., Frankfurt a.M. 1971/72</w:t>
      </w:r>
    </w:p>
    <w:p>
      <w:pPr>
        <w:pStyle w:val="StandardWeb"/>
        <w:rPr/>
      </w:pPr>
      <w:r>
        <w:rPr/>
        <w:t>LINK, J., Literaturwissenschaftliche Grundbegriffe. Eine programmierte Ein-füh-rung auf strukturalistischer Basis, München 21974 (=UTB 305)</w:t>
      </w:r>
    </w:p>
    <w:p>
      <w:pPr>
        <w:pStyle w:val="StandardWeb"/>
        <w:rPr/>
      </w:pPr>
      <w:r>
        <w:rPr/>
        <w:t>MÜLLER, L., Wege zum Studium der russischen Literatur, München 1985 (Quellen und Studien zur russischen Geistesgeschichte, 5) (Bh 185)</w:t>
      </w:r>
    </w:p>
    <w:p>
      <w:pPr>
        <w:pStyle w:val="StandardWeb"/>
        <w:spacing w:before="280" w:after="240"/>
        <w:rPr/>
      </w:pPr>
      <w:r>
        <w:rPr/>
        <w:t>SCHULTE-SASSE, J. / WERNER, R., Einführung in die Literatur-wis-sen-schaft, München 1977 (UTB 640) (Bh 134 : 1)</w:t>
      </w:r>
    </w:p>
    <w:p>
      <w:pPr>
        <w:pStyle w:val="StandardWeb"/>
        <w:rPr>
          <w:b/>
          <w:b/>
          <w:bCs/>
        </w:rPr>
      </w:pPr>
      <w:r>
        <w:rPr>
          <w:b/>
          <w:bCs/>
        </w:rPr>
        <w:t>2. ZUR LITERATURTHEORIE</w:t>
      </w:r>
    </w:p>
    <w:p>
      <w:pPr>
        <w:pStyle w:val="StandardWeb"/>
        <w:rPr/>
      </w:pPr>
      <w:r>
        <w:rPr/>
        <w:t>EAGLETON, T., Einführung in die Literaturtheorie, Stuttgart 1988 (Sammlung Metzler, 246) (Bh 101)</w:t>
      </w:r>
    </w:p>
    <w:p>
      <w:pPr>
        <w:pStyle w:val="StandardWeb"/>
        <w:rPr/>
      </w:pPr>
      <w:r>
        <w:rPr/>
        <w:t>WEIMAR, K., Enzyklopädie der Literaturwissenschaft, München 1980 ( UTB 1034) (Bh 134)</w:t>
      </w:r>
    </w:p>
    <w:p>
      <w:pPr>
        <w:pStyle w:val="StandardWeb"/>
        <w:rPr/>
      </w:pPr>
      <w:r>
        <w:rPr/>
        <w:t>WELLEK, R. / WARREN, A., Theorie der Literatur, Frankfurt a.M. 1972 (Bh 135 : 1)</w:t>
      </w:r>
    </w:p>
    <w:p>
      <w:pPr>
        <w:pStyle w:val="StandardWeb"/>
        <w:spacing w:before="280" w:after="240"/>
        <w:rPr/>
      </w:pPr>
      <w:r>
        <w:rPr/>
        <w:t>ZIMA, P. V., Literarische Ästhetik, Tübingen 1991 (UTB 1590) (Bh 137)</w:t>
      </w:r>
    </w:p>
    <w:p>
      <w:pPr>
        <w:pStyle w:val="StandardWeb"/>
        <w:rPr/>
      </w:pPr>
      <w:r>
        <w:rPr/>
        <w:t>Texte der russischen Formalisten, Bd. 1: Texte zur allgemeinen Literaturtheorie und zur Theorie der Prosa, hrsg. v. J. Striedter, München 1969 / 72 (HB 8 und Bh 1310);</w:t>
      </w:r>
    </w:p>
    <w:p>
      <w:pPr>
        <w:pStyle w:val="StandardWeb"/>
        <w:rPr/>
      </w:pPr>
      <w:r>
        <w:rPr/>
        <w:t>auch als: Russischer Formalismus, Texte zur allgemeinen Literaturtheorie und zur Theorie der Prosa. hrsg. v. Jurij Striedter, München 31981 (UTB 40) [nur dt. Übersetzungen] (Bh 1310; HB 8)</w:t>
      </w:r>
    </w:p>
    <w:p>
      <w:pPr>
        <w:pStyle w:val="StandardWeb"/>
        <w:spacing w:before="280" w:after="240"/>
        <w:rPr/>
      </w:pPr>
      <w:r>
        <w:rPr/>
        <w:t>Texte der russischen Formalisten, Bd. 2: Texte zur Theorie des Verses und der poetischen Sprache, hrsg. v. W. Stempel und I. Paulmann, München 1972 (Bh 1310 / HB 7)</w:t>
      </w:r>
    </w:p>
    <w:p>
      <w:pPr>
        <w:pStyle w:val="StandardWeb"/>
        <w:rPr/>
      </w:pPr>
      <w:r>
        <w:rPr/>
        <w:t>JAKOBSON, R., Poetik. Ausgewählte Aufsätze 1921–1971, hrsg. v. E. Holenstein und T. Schelbert, Frankfurt a.M. 1979 (stw 262)</w:t>
      </w:r>
    </w:p>
    <w:p>
      <w:pPr>
        <w:pStyle w:val="StandardWeb"/>
        <w:rPr/>
      </w:pPr>
      <w:r>
        <w:rPr/>
        <w:t>MUKAŘOVSKY, J., Studien zur strukturalistischen Ästhetik und Poetik, München 1974 (Bh 1425 : 50)</w:t>
      </w:r>
    </w:p>
    <w:p>
      <w:pPr>
        <w:pStyle w:val="StandardWeb"/>
        <w:rPr/>
      </w:pPr>
      <w:hyperlink r:id="rId2" w:tgtFrame="_blank">
        <w:r>
          <w:rPr>
            <w:rStyle w:val="InternetLink"/>
          </w:rPr>
          <w:t>LOTMAN, JU. M.</w:t>
        </w:r>
      </w:hyperlink>
      <w:r>
        <w:rPr/>
        <w:t>, Die Struktur des künstlerischen Textes, Frankfurt a.M. 1973 (es 582) (Bh 1440 : 13) [in UTB-Übersetzung: Die Struktur des literarischen Textes]</w:t>
      </w:r>
    </w:p>
    <w:p>
      <w:pPr>
        <w:pStyle w:val="StandardWeb"/>
        <w:spacing w:before="280" w:after="240"/>
        <w:rPr/>
      </w:pPr>
      <w:r>
        <w:rPr/>
        <w:t>FLEISCHER, M., Die sowjetische Semiotik. Theoretische Grundlagen der Moskauer und Tartuer Schule, Tübingen 1989 (Probleme der Semiotik, 9)</w:t>
      </w:r>
    </w:p>
    <w:p>
      <w:pPr>
        <w:pStyle w:val="StandardWeb"/>
        <w:rPr/>
      </w:pPr>
      <w:r>
        <w:rPr/>
        <w:t>JAMESON, F., Marxism and Form. Twentieth-Century Dialectical Theories of Literature, Princeton 1971</w:t>
      </w:r>
    </w:p>
    <w:p>
      <w:pPr>
        <w:pStyle w:val="StandardWeb"/>
        <w:rPr/>
      </w:pPr>
      <w:r>
        <w:rPr/>
        <w:t>Marxismus und Literatur, 3 Bde., hrsg. v. F. Raddatz, Reinbek 1969 (Bh 1910)</w:t>
      </w:r>
    </w:p>
    <w:p>
      <w:pPr>
        <w:pStyle w:val="StandardWeb"/>
        <w:spacing w:before="280" w:after="240"/>
        <w:rPr/>
      </w:pPr>
      <w:r>
        <w:rPr/>
        <w:t>Marxistische Literaturkritik, hrsg. v. V. Žmegač, Bad Homburg 1970 (Bh 1920)</w:t>
      </w:r>
    </w:p>
    <w:p>
      <w:pPr>
        <w:pStyle w:val="StandardWeb"/>
        <w:rPr/>
      </w:pPr>
      <w:r>
        <w:rPr/>
        <w:t>Rezeptionsästhetik. Theorie und Praxis, hrsg. v. R. Warning, München 21979 (UTB 303) (Bh 1710)</w:t>
      </w:r>
    </w:p>
    <w:p>
      <w:pPr>
        <w:pStyle w:val="StandardWeb"/>
        <w:spacing w:before="280" w:after="240"/>
        <w:rPr/>
      </w:pPr>
      <w:r>
        <w:rPr/>
        <w:t>CULLER, J., Dekonstruktion. Derrida und die poststrukturalistische Literaturtheorie, Hamburg 1988 (Rowohlt Enzyklopädie, Bd. 474) (Bh 3682 : 13)</w:t>
      </w:r>
    </w:p>
    <w:p>
      <w:pPr>
        <w:pStyle w:val="StandardWeb"/>
        <w:rPr>
          <w:b/>
          <w:b/>
          <w:bCs/>
        </w:rPr>
      </w:pPr>
      <w:r>
        <w:rPr>
          <w:b/>
          <w:bCs/>
        </w:rPr>
        <w:t>3. PROSA</w:t>
      </w:r>
    </w:p>
    <w:p>
      <w:pPr>
        <w:pStyle w:val="StandardWeb"/>
        <w:rPr/>
      </w:pPr>
      <w:r>
        <w:rPr/>
        <w:t>Arbeitsbuch Romananalyse, hrsg. v. Hans-Werner Ludwig, Tübingen 1982 (= Li-te-ratur-wis-sen-schaft im Grund-stu-di-um, 12) (Bh 111)</w:t>
      </w:r>
    </w:p>
    <w:p>
      <w:pPr>
        <w:pStyle w:val="StandardWeb"/>
        <w:rPr/>
      </w:pPr>
      <w:r>
        <w:rPr/>
        <w:t>BACHTIN, M. M., Die Ästhetik des Wortes, hrsg. v. R. Grübel, Frankfurt a.M. 1979 (Bh 9195 : 4)</w:t>
      </w:r>
    </w:p>
    <w:p>
      <w:pPr>
        <w:pStyle w:val="StandardWeb"/>
        <w:rPr/>
      </w:pPr>
      <w:r>
        <w:rPr/>
        <w:t>Die russische Novelle, hrsg. v. B. Zelinsky, Düsseldorf 1982 (Kk 4201 : 20)</w:t>
      </w:r>
    </w:p>
    <w:p>
      <w:pPr>
        <w:pStyle w:val="StandardWeb"/>
        <w:rPr/>
      </w:pPr>
      <w:r>
        <w:rPr/>
        <w:t>Der russische Roman, hrsg. v. B. Zelinsky, Düsseldorf 1979 (Kx 1979)</w:t>
      </w:r>
    </w:p>
    <w:p>
      <w:pPr>
        <w:pStyle w:val="StandardWeb"/>
        <w:rPr/>
      </w:pPr>
      <w:r>
        <w:rPr/>
        <w:t>KAHRMANN, C. / REISS, G. / SCHLUCHTER, M., Erzähltextanalyse. Eine Einführung. Mit Studien- und Übungstexten, 21991 (Bh 9337)</w:t>
      </w:r>
    </w:p>
    <w:p>
      <w:pPr>
        <w:pStyle w:val="StandardWeb"/>
        <w:rPr/>
      </w:pPr>
      <w:r>
        <w:rPr/>
        <w:t>LÄMMERT, E., Bauformen des Erzählens, Stuttgart 81983 (Bh 2205)</w:t>
      </w:r>
    </w:p>
    <w:p>
      <w:pPr>
        <w:pStyle w:val="StandardWeb"/>
        <w:rPr/>
      </w:pPr>
      <w:r>
        <w:rPr/>
        <w:t>STANZEL, F. K., Theorie des Erzählens, Göttingen 21982 (=UTB 904) (Bh 2205 : 1)</w:t>
      </w:r>
    </w:p>
    <w:p>
      <w:pPr>
        <w:pStyle w:val="StandardWeb"/>
        <w:rPr/>
      </w:pPr>
      <w:r>
        <w:rPr/>
        <w:t>TODOROV T., Poetik der Prosa, Frankfurt a.M. 1972</w:t>
      </w:r>
    </w:p>
    <w:p>
      <w:pPr>
        <w:pStyle w:val="StandardWeb"/>
        <w:spacing w:before="280" w:after="240"/>
        <w:rPr/>
      </w:pPr>
      <w:r>
        <w:rPr/>
        <w:t>VOGT, J., Aspekte erzählender Prosa, Opladen 41979 (= Grundstudium Literaturwissenschaft, 8) (Bh 2205 : 2 / BH 11)</w:t>
      </w:r>
    </w:p>
    <w:p>
      <w:pPr>
        <w:pStyle w:val="StandardWeb"/>
        <w:rPr>
          <w:b/>
          <w:b/>
          <w:bCs/>
        </w:rPr>
      </w:pPr>
      <w:r>
        <w:rPr>
          <w:b/>
          <w:bCs/>
        </w:rPr>
        <w:t>IV. LYRIK</w:t>
      </w:r>
    </w:p>
    <w:p>
      <w:pPr>
        <w:pStyle w:val="StandardWeb"/>
        <w:rPr/>
      </w:pPr>
      <w:r>
        <w:rPr/>
        <w:t xml:space="preserve">GASPAROV, M. L., Očerk istorii russkogo sticha. Metrika, ritmika, rifma, strofika, </w:t>
      </w:r>
    </w:p>
    <w:p>
      <w:pPr>
        <w:pStyle w:val="StandardWeb"/>
        <w:rPr/>
      </w:pPr>
      <w:r>
        <w:rPr/>
        <w:t>Moskva 1984 (Kk 4065 : 2)</w:t>
      </w:r>
    </w:p>
    <w:p>
      <w:pPr>
        <w:pStyle w:val="StandardWeb"/>
        <w:rPr/>
      </w:pPr>
      <w:r>
        <w:rPr/>
        <w:t xml:space="preserve">DERS., Očerk istorii evropejskogo sticha, Moskva 1989 (Bh 2121 : 11) </w:t>
      </w:r>
    </w:p>
    <w:p>
      <w:pPr>
        <w:pStyle w:val="StandardWeb"/>
        <w:rPr/>
      </w:pPr>
      <w:r>
        <w:rPr/>
        <w:t>JAKOBSON, R. O., Hölderlin. Klee. Brecht, Frankfurt</w:t>
      </w:r>
    </w:p>
    <w:p>
      <w:pPr>
        <w:pStyle w:val="StandardWeb"/>
        <w:rPr/>
      </w:pPr>
      <w:hyperlink r:id="rId3" w:tgtFrame="_blank">
        <w:r>
          <w:rPr>
            <w:rStyle w:val="InternetLink"/>
          </w:rPr>
          <w:t>LOTMAN, JU. M.</w:t>
        </w:r>
      </w:hyperlink>
      <w:r>
        <w:rPr/>
        <w:t>, Die Analyse des poetischen Textes, hrsg. v. R. Grübel, Kronberg/Ts. 1975 (Scriptor Taschenbücher, Lit.Wiss. 38) (Bh 1440 : 17)</w:t>
      </w:r>
    </w:p>
    <w:p>
      <w:pPr>
        <w:pStyle w:val="StandardWeb"/>
        <w:rPr/>
      </w:pPr>
      <w:r>
        <w:rPr/>
        <w:t>LUDWIG, H.-W., Arbeitsbuch Lyrikanalyse, Tübingen 1990 (Literaturwissenschaft im Grundstudium, 3) (Bh 111 : 1)</w:t>
      </w:r>
    </w:p>
    <w:p>
      <w:pPr>
        <w:pStyle w:val="StandardWeb"/>
        <w:rPr/>
      </w:pPr>
      <w:r>
        <w:rPr/>
        <w:t>SEEMANN K.-D., Russische Lyrik. Eine Einführung in die literaturwissenschaftliche Textanalyse, München 1982 (UTB 1156) (Bh 2190)</w:t>
      </w:r>
    </w:p>
    <w:p>
      <w:pPr>
        <w:pStyle w:val="StandardWeb"/>
        <w:rPr/>
      </w:pPr>
      <w:r>
        <w:rPr/>
        <w:t>TYNJANOV, JU.N., Das Problem der Verssprache. Zur Semantik des poetischen Textes, hrsg. v. I. Paulmann, München 1977 (Theorie und Geschichte der schönen Künste, Texte und Abhandlungen, Bd. 25) (Bh 2122 : 5)</w:t>
      </w:r>
    </w:p>
    <w:p>
      <w:pPr>
        <w:pStyle w:val="StandardWeb"/>
        <w:rPr/>
      </w:pPr>
      <w:r>
        <w:rPr/>
        <w:t>UNBEGAUN, B.O., Russian Versification, Oxford 1956 (Kk 4055)</w:t>
      </w:r>
    </w:p>
    <w:p>
      <w:pPr>
        <w:pStyle w:val="StandardWeb"/>
        <w:spacing w:before="280" w:after="240"/>
        <w:rPr/>
      </w:pPr>
      <w:r>
        <w:rPr/>
        <w:t>ŽIRMUNSKIJ, V.M., Teorija sticha. Vvedenie v metriku. Rifma, ee istorija i teorija. Kompozicija liričeskich stichotvorenij, Leningrad 1975 (Bh 2121 : 3; engl. nicht im Sem.)</w:t>
      </w:r>
    </w:p>
    <w:p>
      <w:pPr>
        <w:pStyle w:val="StandardWeb"/>
        <w:rPr>
          <w:b/>
          <w:b/>
          <w:bCs/>
        </w:rPr>
      </w:pPr>
      <w:r>
        <w:rPr>
          <w:b/>
          <w:bCs/>
        </w:rPr>
        <w:t xml:space="preserve">V. DRAMA </w:t>
      </w:r>
    </w:p>
    <w:p>
      <w:pPr>
        <w:pStyle w:val="StandardWeb"/>
        <w:rPr/>
      </w:pPr>
      <w:r>
        <w:rPr/>
        <w:t>Das russische Drama, hrsg. v. B. Zelinsky, Düsseldorf 1986 (Kk 4149)</w:t>
      </w:r>
    </w:p>
    <w:p>
      <w:pPr>
        <w:pStyle w:val="StandardWeb"/>
        <w:rPr/>
      </w:pPr>
      <w:r>
        <w:rPr/>
        <w:t>KLOTZ, V. Geschlossene und offene Form im Drama, München 81976 (Bh 2308)</w:t>
      </w:r>
    </w:p>
    <w:p>
      <w:pPr>
        <w:pStyle w:val="StandardWeb"/>
        <w:rPr/>
      </w:pPr>
      <w:r>
        <w:rPr/>
        <w:t>PFISTER, M., Das Drama. Theorie und Analyse, München 1977 (UTB 580) (HB 6 / Bh 2305)</w:t>
      </w:r>
    </w:p>
    <w:p>
      <w:pPr>
        <w:pStyle w:val="StandardWeb"/>
        <w:rPr/>
      </w:pPr>
      <w:r>
        <w:rPr/>
        <w:t>SCHMID, H., Strukturalistische Dramentheorie. Semantische Analyse von Čechovs "Ivanov" und "Der Kirschgarten", Kronberg/Ts. 1973 (Kj 4800 : 156)</w:t>
      </w:r>
    </w:p>
    <w:p>
      <w:pPr>
        <w:pStyle w:val="StandardWeb"/>
        <w:spacing w:before="280" w:after="240"/>
        <w:rPr/>
      </w:pPr>
      <w:r>
        <w:rPr/>
        <w:t>SZONDI, P., Theorie des modernen Dramas. 1880–1950. Frankfurt a.M. 1978 (Bh 2345)</w:t>
      </w:r>
    </w:p>
    <w:p>
      <w:pPr>
        <w:pStyle w:val="StandardWeb"/>
        <w:rPr>
          <w:b/>
          <w:b/>
          <w:bCs/>
        </w:rPr>
      </w:pPr>
      <w:r>
        <w:rPr>
          <w:b/>
          <w:bCs/>
        </w:rPr>
        <w:t>VI. LITERATURGESCHICHTEN</w:t>
      </w:r>
    </w:p>
    <w:p>
      <w:pPr>
        <w:pStyle w:val="StandardWeb"/>
        <w:rPr/>
      </w:pPr>
      <w:r>
        <w:rPr/>
        <w:t>Geschichte der russischen Literatur von den Anfängen bis 1917, hrsg. v. W. Düwel, H. Grasshoff, Leipzig 1986 (Kk 1084)</w:t>
      </w:r>
    </w:p>
    <w:p>
      <w:pPr>
        <w:pStyle w:val="StandardWeb"/>
        <w:rPr/>
      </w:pPr>
      <w:r>
        <w:rPr/>
        <w:t>Histoire de la littérature russe, hrsg. v. E. Etkind, G. Nivat u.a. Paris 1987ff. [7 Bde. geplant] (Kk 1053)</w:t>
      </w:r>
    </w:p>
    <w:p>
      <w:pPr>
        <w:pStyle w:val="StandardWeb"/>
        <w:rPr/>
      </w:pPr>
      <w:r>
        <w:rPr/>
        <w:t>HOLTHUSEN, J., Russische Literatur im 20. Jahrhundert, München 1978 (UTB 695) (Kk 1900 : 4 / HB 12)</w:t>
      </w:r>
    </w:p>
    <w:p>
      <w:pPr>
        <w:pStyle w:val="StandardWeb"/>
        <w:rPr/>
      </w:pPr>
      <w:r>
        <w:rPr/>
        <w:t>Istorija russkoj literatury v četyrech tomach, glav. red.: N. I. Pruckov, L. 1980–1983</w:t>
      </w:r>
    </w:p>
    <w:p>
      <w:pPr>
        <w:pStyle w:val="StandardWeb"/>
        <w:rPr/>
      </w:pPr>
      <w:r>
        <w:rPr/>
        <w:t>STENDER-PETERSEN, A. Geschichte der russischen Literatur, München (Kk 1065 / HB 1)</w:t>
      </w:r>
    </w:p>
    <w:p>
      <w:pPr>
        <w:pStyle w:val="StandardWeb"/>
        <w:spacing w:before="280" w:after="240"/>
        <w:rPr/>
      </w:pPr>
      <w:r>
        <w:rPr/>
        <w:t>The Cambridge History of Russian Literature, hrsg. v. Ch. A. Moser, Cambridge 21992</w:t>
        <w:br/>
        <w:br/>
      </w:r>
    </w:p>
    <w:p>
      <w:pPr>
        <w:pStyle w:val="StandardWeb"/>
        <w:rPr>
          <w:b/>
          <w:b/>
          <w:bCs/>
        </w:rPr>
      </w:pPr>
      <w:r>
        <w:rPr>
          <w:b/>
          <w:bCs/>
        </w:rPr>
        <w:t>LEKTÜRELISTE PRIMÄRTEXTE: RUSSISCHE LITERATUR</w:t>
      </w:r>
    </w:p>
    <w:p>
      <w:pPr>
        <w:pStyle w:val="StandardWeb"/>
        <w:spacing w:before="280" w:after="240"/>
        <w:rPr/>
      </w:pPr>
      <w:r>
        <w:rPr>
          <w:color w:val="FF3399"/>
        </w:rPr>
        <w:t>Die vorliegende Lektüreliste soll das literaturwissenschaftliche Lehrangebot ergänzen und den StudentInnen dabei behilflich sein, sich selbst einen Überblick über die Entwicklung der russi-schen Literatur zu verschaffen. Sie hat empfehlenden, nicht obligatorischen Charakter und soll-te mit der Lektüre einer oder mehrerer Literaturgeschichten kombiniert werden (vorzugsweise: A. Stender-Petersen, Geschichte der russischen Literatur, München 21986; Ch. A. Moser (Hrsg.), The Cambridge History of Russian Literature, Cambridge 21992). Bis zum Akzess sollten ein bis zwei Texte aus den zwölf aufgeführten Sparten gründlich gelesen sein.</w:t>
      </w:r>
      <w:r>
        <w:rPr/>
        <w:t xml:space="preserve"> </w:t>
      </w:r>
    </w:p>
    <w:p>
      <w:pPr>
        <w:pStyle w:val="StandardWeb"/>
        <w:rPr>
          <w:b/>
          <w:b/>
          <w:bCs/>
        </w:rPr>
      </w:pPr>
      <w:r>
        <w:rPr>
          <w:b/>
          <w:bCs/>
        </w:rPr>
        <w:t>1. ALTRUSSISCHE PERIODE (11.-16. JH.)</w:t>
      </w:r>
    </w:p>
    <w:p>
      <w:pPr>
        <w:pStyle w:val="StandardWeb"/>
        <w:rPr/>
      </w:pPr>
      <w:r>
        <w:rPr/>
        <w:t>Chrestomatien, in denen folgende Titel zu finden sind:</w:t>
        <w:br/>
      </w:r>
    </w:p>
    <w:p>
      <w:pPr>
        <w:pStyle w:val="StandardWeb"/>
        <w:rPr/>
      </w:pPr>
      <w:r>
        <w:rPr/>
        <w:t>-O Bojan, du Nachtigall der alten Zeit. Sieben Jahrhunderte altrussischer Literatur, hrsg. v. Grasshoff/Müller/Sturm, Berlin (DDR) 1965 (Kx 1050)</w:t>
        <w:br/>
        <w:t>-Aus dem alten Rußland. Epen, Chroniken und Geschichten, ed. S. Zenkovsky, München 1971 (Kx 1050 : 1)</w:t>
        <w:br/>
        <w:t xml:space="preserve">-Povest’ vremennych let (Nestorchronik) - ausgewählte Stellen </w:t>
        <w:br/>
        <w:t>-Skazanie o Borise i Glebe (Die Legende von Boris und Gleb)</w:t>
        <w:br/>
        <w:t>-Slovo o polku Igoreve (Igorlied)</w:t>
        <w:br/>
        <w:t>-Domostroj</w:t>
      </w:r>
    </w:p>
    <w:p>
      <w:pPr>
        <w:pStyle w:val="StandardWeb"/>
        <w:rPr/>
      </w:pPr>
      <w:r>
        <w:rPr/>
      </w:r>
    </w:p>
    <w:p>
      <w:pPr>
        <w:pStyle w:val="StandardWeb"/>
        <w:rPr/>
      </w:pPr>
      <w:r>
        <w:rPr>
          <w:b/>
          <w:bCs/>
        </w:rPr>
        <w:t>2. XVII. JH</w:t>
      </w:r>
      <w:r>
        <w:rPr/>
        <w:t>.</w:t>
      </w:r>
    </w:p>
    <w:p>
      <w:pPr>
        <w:pStyle w:val="StandardWeb"/>
        <w:spacing w:before="280" w:after="240"/>
        <w:rPr/>
      </w:pPr>
      <w:r>
        <w:rPr/>
        <w:t>Anonyme Novellen:</w:t>
        <w:br/>
        <w:t>-Povest’ o Savve Grudcyne (Die Erzählung von Savva Grudcyn)</w:t>
        <w:br/>
        <w:t>-Povest’ o Frole Skobeeve (Die Erzählung von Frol Skobeev)</w:t>
        <w:br/>
        <w:t>-Povest’ o Eršovice (Die Erzählung von Kaulbarsch, des Kaulbarsch Sohn)</w:t>
        <w:br/>
        <w:t>-Povest’ o Gore-Zločastii (Die Erzählung von Leid-Ungemach)</w:t>
        <w:br/>
        <w:t>-Protopop Avvakum: Žitie (Das Leben des Protopopen Avvakum)</w:t>
      </w:r>
    </w:p>
    <w:p>
      <w:pPr>
        <w:pStyle w:val="StandardWeb"/>
        <w:rPr/>
      </w:pPr>
      <w:r>
        <w:rPr>
          <w:b/>
          <w:bCs/>
        </w:rPr>
        <w:t>3. XVIII. JH</w:t>
      </w:r>
      <w:r>
        <w:rPr/>
        <w:t>.</w:t>
      </w:r>
    </w:p>
    <w:p>
      <w:pPr>
        <w:pStyle w:val="StandardWeb"/>
        <w:rPr/>
      </w:pPr>
      <w:r>
        <w:rPr/>
        <w:t>Überblick anhand einer Chrestomatie, z. B.:</w:t>
        <w:br/>
        <w:t>Chrestomatija po russkoj literature XVII veka, ed. A.V. Kokorev, M. 1961</w:t>
      </w:r>
    </w:p>
    <w:p>
      <w:pPr>
        <w:pStyle w:val="StandardWeb"/>
        <w:rPr/>
      </w:pPr>
      <w:hyperlink r:id="rId4" w:tgtFrame="_blank">
        <w:r>
          <w:rPr>
            <w:rStyle w:val="InternetLink"/>
          </w:rPr>
          <w:t>A.L. Kantemir</w:t>
        </w:r>
      </w:hyperlink>
      <w:r>
        <w:rPr/>
        <w:t>: Satiren</w:t>
      </w:r>
    </w:p>
    <w:p>
      <w:pPr>
        <w:pStyle w:val="StandardWeb"/>
        <w:rPr/>
      </w:pPr>
      <w:hyperlink r:id="rId5" w:tgtFrame="_blank">
        <w:r>
          <w:rPr>
            <w:rStyle w:val="InternetLink"/>
          </w:rPr>
          <w:t>M.V. Lomonosov</w:t>
        </w:r>
      </w:hyperlink>
      <w:r>
        <w:rPr/>
        <w:t>: Oden und andere Dichtungen, z. B.: «Oda na den’ vosšestvija na prestol Elizavety Petrovny, 1747 g.» (Ode anläßlich des Jahrestags der Thronbesteigung...); «Oda na vzjatie Chotina» (Ode auf die Eroberung von Chotin); «Večernee razmyšlenie» (Abend-li-che Gedanken über die Größe Gottes)</w:t>
      </w:r>
    </w:p>
    <w:p>
      <w:pPr>
        <w:pStyle w:val="StandardWeb"/>
        <w:rPr/>
      </w:pPr>
      <w:hyperlink r:id="rId6" w:tgtFrame="_blank">
        <w:r>
          <w:rPr>
            <w:rStyle w:val="InternetLink"/>
          </w:rPr>
          <w:t>A. P. Sumarokov</w:t>
        </w:r>
      </w:hyperlink>
      <w:r>
        <w:rPr/>
        <w:t>: Fabeln und andere Gedichte, z. B.: «Bez Filisy oči siry», «Tščetno ja skryvaju», «Ody vzdornye»; Spottoden; Tragödie Dimitrij Samozvanec</w:t>
      </w:r>
    </w:p>
    <w:p>
      <w:pPr>
        <w:pStyle w:val="StandardWeb"/>
        <w:rPr/>
      </w:pPr>
      <w:hyperlink r:id="rId7" w:tgtFrame="_blank">
        <w:r>
          <w:rPr>
            <w:rStyle w:val="InternetLink"/>
          </w:rPr>
          <w:t>D.I. Fonvizin</w:t>
        </w:r>
      </w:hyperlink>
      <w:r>
        <w:rPr/>
        <w:t>: Nedorosl’</w:t>
      </w:r>
    </w:p>
    <w:p>
      <w:pPr>
        <w:pStyle w:val="StandardWeb"/>
        <w:spacing w:before="280" w:after="240"/>
        <w:rPr/>
      </w:pPr>
      <w:hyperlink r:id="rId8" w:tgtFrame="_blank">
        <w:r>
          <w:rPr>
            <w:rStyle w:val="InternetLink"/>
          </w:rPr>
          <w:t>G.R. Deržavin</w:t>
        </w:r>
      </w:hyperlink>
      <w:r>
        <w:rPr/>
        <w:t>: Oden und andere Dichtungen, z. B.: «Felica», «Vodopad» (Der Wasserfall), «Bog» (Gott), «Anakreontičeskie pesni» (Anakreontische Lieder)</w:t>
      </w:r>
    </w:p>
    <w:p>
      <w:pPr>
        <w:pStyle w:val="StandardWeb"/>
        <w:rPr/>
      </w:pPr>
      <w:r>
        <w:rPr>
          <w:b/>
          <w:bCs/>
        </w:rPr>
        <w:t>4. XIX. JH., TEIL I: JAHRHUNDERTWENDE / ANFANG DES JHS.</w:t>
      </w:r>
    </w:p>
    <w:p>
      <w:pPr>
        <w:pStyle w:val="StandardWeb"/>
        <w:rPr/>
      </w:pPr>
      <w:hyperlink r:id="rId9" w:tgtFrame="_blank">
        <w:r>
          <w:rPr>
            <w:rStyle w:val="InternetLink"/>
          </w:rPr>
          <w:t>A.N. Radiščev</w:t>
        </w:r>
      </w:hyperlink>
      <w:r>
        <w:rPr/>
        <w:t>: Putešestvie iz Peterburga v Moskvu (Reise von Petersburg nach Moskau); Ode «Vol’nost’» (Freiheit)</w:t>
      </w:r>
    </w:p>
    <w:p>
      <w:pPr>
        <w:pStyle w:val="StandardWeb"/>
        <w:rPr/>
      </w:pPr>
      <w:hyperlink r:id="rId10" w:tgtFrame="_blank">
        <w:r>
          <w:rPr>
            <w:rStyle w:val="InternetLink"/>
          </w:rPr>
          <w:t>A.M. Karamzin</w:t>
        </w:r>
      </w:hyperlink>
      <w:r>
        <w:rPr/>
        <w:t>: Pis’ma russkogo putešestvennika (Briefe eines reisenden Russen) (in Auszügen)</w:t>
      </w:r>
    </w:p>
    <w:p>
      <w:pPr>
        <w:pStyle w:val="StandardWeb"/>
        <w:rPr/>
      </w:pPr>
      <w:hyperlink r:id="rId11" w:tgtFrame="_blank">
        <w:r>
          <w:rPr>
            <w:rStyle w:val="InternetLink"/>
          </w:rPr>
          <w:t>V.A. Žukovskij</w:t>
        </w:r>
      </w:hyperlink>
      <w:r>
        <w:rPr/>
        <w:t>: Balladen und andere Dichtungen, z. B.: «Ludmila», «Svetlana», «Dvenadcat’ spjaščich dev» (Zwölf schlafende Jungfrauen)</w:t>
      </w:r>
    </w:p>
    <w:p>
      <w:pPr>
        <w:pStyle w:val="StandardWeb"/>
        <w:rPr/>
      </w:pPr>
      <w:hyperlink r:id="rId12" w:tgtFrame="_blank">
        <w:r>
          <w:rPr>
            <w:rStyle w:val="InternetLink"/>
          </w:rPr>
          <w:t>A.S. Griboedov</w:t>
        </w:r>
      </w:hyperlink>
      <w:r>
        <w:rPr/>
        <w:t>: Gore ot uma (Verstand schafft Leiden)</w:t>
      </w:r>
    </w:p>
    <w:p>
      <w:pPr>
        <w:pStyle w:val="StandardWeb"/>
        <w:rPr/>
      </w:pPr>
      <w:hyperlink r:id="rId13" w:tgtFrame="_blank">
        <w:r>
          <w:rPr>
            <w:rStyle w:val="InternetLink"/>
          </w:rPr>
          <w:t>A.S. Puškin</w:t>
        </w:r>
      </w:hyperlink>
      <w:r>
        <w:rPr/>
        <w:t>: Gedichte</w:t>
        <w:br/>
        <w:t>Kavkazskij plennik (Der Gefangene im Kaukasus)</w:t>
        <w:br/>
        <w:t>Mednyj vsadnik (Der eherne Reiter)</w:t>
        <w:br/>
        <w:t>Evgenij Onegin</w:t>
        <w:br/>
        <w:t>Boris Godunov</w:t>
        <w:br/>
        <w:t>Povesti Belkina (Erzählungen Belkins)</w:t>
      </w:r>
    </w:p>
    <w:p>
      <w:pPr>
        <w:pStyle w:val="StandardWeb"/>
        <w:rPr/>
      </w:pPr>
      <w:hyperlink r:id="rId14" w:tgtFrame="_blank">
        <w:r>
          <w:rPr>
            <w:rStyle w:val="InternetLink"/>
          </w:rPr>
          <w:t>E.A. Baratynskij</w:t>
        </w:r>
      </w:hyperlink>
      <w:r>
        <w:rPr/>
        <w:t>: Gedichte</w:t>
      </w:r>
    </w:p>
    <w:p>
      <w:pPr>
        <w:pStyle w:val="StandardWeb"/>
        <w:rPr/>
      </w:pPr>
      <w:hyperlink r:id="rId15" w:tgtFrame="_blank">
        <w:r>
          <w:rPr>
            <w:rStyle w:val="InternetLink"/>
          </w:rPr>
          <w:t>M.Ju. Lermontov</w:t>
        </w:r>
      </w:hyperlink>
      <w:r>
        <w:rPr/>
        <w:t>: Gedichte</w:t>
        <w:br/>
        <w:t>Poeme: Demon (Der Dämon)</w:t>
        <w:br/>
        <w:t>Geroj našego vremeni (Ein Held unserer Zeit)</w:t>
      </w:r>
    </w:p>
    <w:p>
      <w:pPr>
        <w:pStyle w:val="StandardWeb"/>
        <w:rPr/>
      </w:pPr>
      <w:hyperlink r:id="rId16" w:tgtFrame="_blank">
        <w:r>
          <w:rPr>
            <w:rStyle w:val="InternetLink"/>
          </w:rPr>
          <w:t>V.F. Odoevskij</w:t>
        </w:r>
      </w:hyperlink>
      <w:r>
        <w:rPr/>
        <w:t>: Russkie noči (Russische Nächte)</w:t>
      </w:r>
    </w:p>
    <w:p>
      <w:pPr>
        <w:pStyle w:val="StandardWeb"/>
        <w:spacing w:before="280" w:after="240"/>
        <w:rPr/>
      </w:pPr>
      <w:hyperlink r:id="rId17" w:tgtFrame="_blank">
        <w:r>
          <w:rPr>
            <w:rStyle w:val="InternetLink"/>
          </w:rPr>
          <w:t>N.V. Gogol’</w:t>
        </w:r>
      </w:hyperlink>
      <w:r>
        <w:rPr/>
        <w:t>: Peterburgskie povesti (Petersburger Novellen)</w:t>
        <w:br/>
        <w:t>Revisor (Der Revisor)</w:t>
        <w:br/>
        <w:t>Mertvye duši (Tote Seelen)</w:t>
      </w:r>
    </w:p>
    <w:p>
      <w:pPr>
        <w:pStyle w:val="StandardWeb"/>
        <w:rPr>
          <w:b/>
          <w:b/>
          <w:bCs/>
        </w:rPr>
      </w:pPr>
      <w:r>
        <w:rPr>
          <w:b/>
          <w:bCs/>
        </w:rPr>
        <w:t>5. XIX. JH., TEIL II: VORHERRSCHAFT DES REALISMUS</w:t>
      </w:r>
    </w:p>
    <w:p>
      <w:pPr>
        <w:pStyle w:val="StandardWeb"/>
        <w:rPr/>
      </w:pPr>
      <w:hyperlink r:id="rId18" w:tgtFrame="_blank">
        <w:r>
          <w:rPr>
            <w:rStyle w:val="InternetLink"/>
          </w:rPr>
          <w:t>A.I. Gercen</w:t>
        </w:r>
      </w:hyperlink>
      <w:r>
        <w:rPr/>
        <w:t>: Byloe i dumy (Erlebtes und Gedachtes) (in Auszügen)</w:t>
      </w:r>
    </w:p>
    <w:p>
      <w:pPr>
        <w:pStyle w:val="StandardWeb"/>
        <w:rPr/>
      </w:pPr>
      <w:hyperlink r:id="rId19" w:tgtFrame="_blank">
        <w:r>
          <w:rPr>
            <w:rStyle w:val="InternetLink"/>
          </w:rPr>
          <w:t>I.A. Gončarov</w:t>
        </w:r>
      </w:hyperlink>
      <w:r>
        <w:rPr/>
        <w:t>: Oblomov</w:t>
      </w:r>
    </w:p>
    <w:p>
      <w:pPr>
        <w:pStyle w:val="StandardWeb"/>
        <w:rPr/>
      </w:pPr>
      <w:hyperlink r:id="rId20" w:tgtFrame="_blank">
        <w:r>
          <w:rPr>
            <w:rStyle w:val="InternetLink"/>
          </w:rPr>
          <w:t>N.A. Nekrasov</w:t>
        </w:r>
      </w:hyperlink>
      <w:r>
        <w:rPr/>
        <w:t>: Gedichte</w:t>
        <w:br/>
        <w:t>Komu na Rusi žit’ chorošo (Wer in Rußland glücklich lebt)</w:t>
      </w:r>
    </w:p>
    <w:p>
      <w:pPr>
        <w:pStyle w:val="StandardWeb"/>
        <w:rPr/>
      </w:pPr>
      <w:hyperlink r:id="rId21" w:tgtFrame="_blank">
        <w:r>
          <w:rPr>
            <w:rStyle w:val="InternetLink"/>
          </w:rPr>
          <w:t>I.S. Turgenev</w:t>
        </w:r>
      </w:hyperlink>
      <w:r>
        <w:rPr/>
        <w:t>: Zapiski ochotnika (Aufzeichnungen eines Jägers)</w:t>
        <w:br/>
        <w:t>Otcy i deti (Väter und Söhne)</w:t>
        <w:br/>
        <w:t>Novellen</w:t>
      </w:r>
    </w:p>
    <w:p>
      <w:pPr>
        <w:pStyle w:val="StandardWeb"/>
        <w:rPr/>
      </w:pPr>
      <w:hyperlink r:id="rId22" w:tgtFrame="_blank">
        <w:r>
          <w:rPr>
            <w:rStyle w:val="InternetLink"/>
          </w:rPr>
          <w:t>F.I. Tjutčev</w:t>
        </w:r>
      </w:hyperlink>
      <w:r>
        <w:rPr/>
        <w:t>: Gedichte</w:t>
      </w:r>
    </w:p>
    <w:p>
      <w:pPr>
        <w:pStyle w:val="StandardWeb"/>
        <w:rPr/>
      </w:pPr>
      <w:hyperlink r:id="rId23" w:tgtFrame="_blank">
        <w:r>
          <w:rPr>
            <w:rStyle w:val="InternetLink"/>
          </w:rPr>
          <w:t>A.N. Ostrovskij</w:t>
        </w:r>
      </w:hyperlink>
      <w:r>
        <w:rPr/>
        <w:t>: Groza (Gewitter)</w:t>
        <w:br/>
        <w:t>Les (Der Wald)</w:t>
      </w:r>
    </w:p>
    <w:p>
      <w:pPr>
        <w:pStyle w:val="StandardWeb"/>
        <w:rPr/>
      </w:pPr>
      <w:hyperlink r:id="rId24" w:tgtFrame="_blank">
        <w:r>
          <w:rPr>
            <w:rStyle w:val="InternetLink"/>
          </w:rPr>
          <w:t>F.M. Dostoevskij</w:t>
        </w:r>
      </w:hyperlink>
      <w:r>
        <w:rPr/>
        <w:t>: Bednye ljudi (Arme Leute)</w:t>
        <w:br/>
        <w:t>Zapiski iz podpol’ja (Aufzeichnungen aus dem Kellerloch)</w:t>
        <w:br/>
        <w:t>Einen der grossen Romane</w:t>
      </w:r>
    </w:p>
    <w:p>
      <w:pPr>
        <w:pStyle w:val="StandardWeb"/>
        <w:rPr/>
      </w:pPr>
      <w:hyperlink r:id="rId25" w:tgtFrame="_blank">
        <w:r>
          <w:rPr>
            <w:rStyle w:val="InternetLink"/>
          </w:rPr>
          <w:t>M.E. Saltykov-Ščedrin</w:t>
        </w:r>
      </w:hyperlink>
      <w:r>
        <w:rPr/>
        <w:t>: Istorija odnogo goroda (Die Geschichte einer Stadt)</w:t>
      </w:r>
    </w:p>
    <w:p>
      <w:pPr>
        <w:pStyle w:val="StandardWeb"/>
        <w:rPr/>
      </w:pPr>
      <w:hyperlink r:id="rId26" w:tgtFrame="_blank">
        <w:r>
          <w:rPr>
            <w:rStyle w:val="InternetLink"/>
          </w:rPr>
          <w:t>N.S. Leskov</w:t>
        </w:r>
      </w:hyperlink>
      <w:r>
        <w:rPr/>
        <w:t>: Ledi Makbet mcenskogo uezda (Die Lady Macbeth aus Mcensk)</w:t>
        <w:br/>
        <w:t>andere Novellen</w:t>
      </w:r>
    </w:p>
    <w:p>
      <w:pPr>
        <w:pStyle w:val="StandardWeb"/>
        <w:rPr/>
      </w:pPr>
      <w:hyperlink r:id="rId27" w:tgtFrame="_blank">
        <w:r>
          <w:rPr>
            <w:rStyle w:val="InternetLink"/>
          </w:rPr>
          <w:t>V.M. Garšin</w:t>
        </w:r>
      </w:hyperlink>
      <w:r>
        <w:rPr/>
        <w:t>: Krasnyj cvetok (Die rote Blume)</w:t>
      </w:r>
    </w:p>
    <w:p>
      <w:pPr>
        <w:pStyle w:val="StandardWeb"/>
        <w:spacing w:before="280" w:after="240"/>
        <w:rPr/>
      </w:pPr>
      <w:hyperlink r:id="rId28" w:tgtFrame="_blank">
        <w:r>
          <w:rPr>
            <w:rStyle w:val="InternetLink"/>
          </w:rPr>
          <w:t>L.N. Tolstoj</w:t>
        </w:r>
      </w:hyperlink>
      <w:r>
        <w:rPr/>
        <w:t>: Einen der großen Romane</w:t>
        <w:br/>
        <w:t>Krejcerova sonata (Die Kreutzersonate)</w:t>
      </w:r>
    </w:p>
    <w:p>
      <w:pPr>
        <w:pStyle w:val="StandardWeb"/>
        <w:rPr>
          <w:b/>
          <w:b/>
          <w:bCs/>
        </w:rPr>
      </w:pPr>
      <w:r>
        <w:rPr>
          <w:b/>
          <w:bCs/>
        </w:rPr>
        <w:t>6. SPÄT- UND POSTREALISMUS</w:t>
      </w:r>
    </w:p>
    <w:p>
      <w:pPr>
        <w:pStyle w:val="StandardWeb"/>
        <w:rPr/>
      </w:pPr>
      <w:hyperlink r:id="rId29" w:tgtFrame="_blank">
        <w:r>
          <w:rPr>
            <w:rStyle w:val="InternetLink"/>
          </w:rPr>
          <w:t>A.P. Čechov</w:t>
        </w:r>
      </w:hyperlink>
      <w:r>
        <w:rPr/>
        <w:t>: Kurzgeschichten</w:t>
        <w:br/>
        <w:t>Erzählungen: Palata No. 6 (Krankensaal Nr. 6)</w:t>
        <w:br/>
        <w:t>Skučnaja istorija (Eine langweilige Ge-schichte)</w:t>
        <w:br/>
        <w:t>Dama s sobačkoj (Die Dame mit dem Hündchen)</w:t>
        <w:br/>
        <w:t>Nevesta (Die Braut)</w:t>
        <w:br/>
        <w:t>Dramen: Čajka (Die Möwe)</w:t>
        <w:br/>
        <w:t>Tri sestry (Drei Schwestern)</w:t>
        <w:br/>
        <w:t>Višnevyj sad (Der Kirsch-garten)</w:t>
      </w:r>
    </w:p>
    <w:p>
      <w:pPr>
        <w:pStyle w:val="StandardWeb"/>
        <w:rPr/>
      </w:pPr>
      <w:hyperlink r:id="rId30" w:tgtFrame="_blank">
        <w:r>
          <w:rPr>
            <w:rStyle w:val="InternetLink"/>
          </w:rPr>
          <w:t>M. Gor’kij</w:t>
        </w:r>
      </w:hyperlink>
      <w:r>
        <w:rPr/>
        <w:t>: Frühe Erzählungen: Makar Čudra, Čelkaš</w:t>
        <w:br/>
        <w:t>Dramen: Na dne (Nachtasyl), Dačniki (Sommergäste)</w:t>
      </w:r>
    </w:p>
    <w:p>
      <w:pPr>
        <w:pStyle w:val="StandardWeb"/>
        <w:rPr/>
      </w:pPr>
      <w:hyperlink r:id="rId31" w:tgtFrame="_blank">
        <w:r>
          <w:rPr>
            <w:rStyle w:val="InternetLink"/>
          </w:rPr>
          <w:t>I.A.Bunin</w:t>
        </w:r>
      </w:hyperlink>
      <w:r>
        <w:rPr/>
        <w:t>: Antonovskie jabloki (Die Antonov-Äpfel)</w:t>
        <w:br/>
        <w:t>Gospodin iz San Francisko (Der Herr aus San Francisco)</w:t>
      </w:r>
    </w:p>
    <w:p>
      <w:pPr>
        <w:pStyle w:val="StandardWeb"/>
        <w:rPr/>
      </w:pPr>
      <w:hyperlink r:id="rId32" w:tgtFrame="_blank">
        <w:r>
          <w:rPr>
            <w:rStyle w:val="InternetLink"/>
          </w:rPr>
          <w:t>L. Andreev</w:t>
        </w:r>
      </w:hyperlink>
      <w:r>
        <w:rPr/>
        <w:t>: Krasnyj smech (Das rote Lachen)</w:t>
        <w:br/>
        <w:t>Žizn’ čeloveka (Des Menschen Leben)</w:t>
      </w:r>
    </w:p>
    <w:p>
      <w:pPr>
        <w:pStyle w:val="StandardWeb"/>
        <w:rPr>
          <w:b/>
          <w:b/>
          <w:bCs/>
        </w:rPr>
      </w:pPr>
      <w:r>
        <w:rPr>
          <w:b/>
          <w:bCs/>
        </w:rPr>
        <w:t>7. SYMBOLISMUS</w:t>
      </w:r>
    </w:p>
    <w:p>
      <w:pPr>
        <w:pStyle w:val="StandardWeb"/>
        <w:rPr/>
      </w:pPr>
      <w:r>
        <w:rPr/>
        <w:t>Gedichte von:</w:t>
        <w:br/>
      </w:r>
      <w:hyperlink r:id="rId33" w:tgtFrame="_blank">
        <w:r>
          <w:rPr>
            <w:rStyle w:val="InternetLink"/>
          </w:rPr>
          <w:t>V. Solov’ev</w:t>
        </w:r>
      </w:hyperlink>
    </w:p>
    <w:p>
      <w:pPr>
        <w:pStyle w:val="StandardWeb"/>
        <w:rPr/>
      </w:pPr>
      <w:hyperlink r:id="rId34" w:tgtFrame="_blank">
        <w:r>
          <w:rPr>
            <w:rStyle w:val="InternetLink"/>
          </w:rPr>
          <w:t>K. Bal’mont</w:t>
        </w:r>
      </w:hyperlink>
    </w:p>
    <w:p>
      <w:pPr>
        <w:pStyle w:val="StandardWeb"/>
        <w:rPr/>
      </w:pPr>
      <w:hyperlink r:id="rId35" w:tgtFrame="_blank">
        <w:r>
          <w:rPr>
            <w:rStyle w:val="InternetLink"/>
          </w:rPr>
          <w:t>V. Brjusov</w:t>
        </w:r>
      </w:hyperlink>
    </w:p>
    <w:p>
      <w:pPr>
        <w:pStyle w:val="StandardWeb"/>
        <w:rPr/>
      </w:pPr>
      <w:hyperlink r:id="rId36" w:tgtFrame="_blank">
        <w:r>
          <w:rPr>
            <w:rStyle w:val="InternetLink"/>
          </w:rPr>
          <w:t>F. Sologub</w:t>
        </w:r>
      </w:hyperlink>
    </w:p>
    <w:p>
      <w:pPr>
        <w:pStyle w:val="StandardWeb"/>
        <w:rPr/>
      </w:pPr>
      <w:hyperlink r:id="rId37" w:tgtFrame="_blank">
        <w:r>
          <w:rPr>
            <w:rStyle w:val="InternetLink"/>
          </w:rPr>
          <w:t>I. Annenskij</w:t>
        </w:r>
      </w:hyperlink>
    </w:p>
    <w:p>
      <w:pPr>
        <w:pStyle w:val="StandardWeb"/>
        <w:rPr/>
      </w:pPr>
      <w:hyperlink r:id="rId38" w:tgtFrame="_blank">
        <w:r>
          <w:rPr>
            <w:rStyle w:val="InternetLink"/>
          </w:rPr>
          <w:t>Vj. Ivanov</w:t>
        </w:r>
      </w:hyperlink>
    </w:p>
    <w:p>
      <w:pPr>
        <w:pStyle w:val="StandardWeb"/>
        <w:rPr/>
      </w:pPr>
      <w:hyperlink r:id="rId39" w:tgtFrame="_blank">
        <w:r>
          <w:rPr>
            <w:rStyle w:val="InternetLink"/>
          </w:rPr>
          <w:t>F. Sologub</w:t>
        </w:r>
      </w:hyperlink>
      <w:r>
        <w:rPr/>
        <w:t>: Melkij bes (Der kleine Dämon)</w:t>
      </w:r>
    </w:p>
    <w:p>
      <w:pPr>
        <w:pStyle w:val="StandardWeb"/>
        <w:rPr/>
      </w:pPr>
      <w:hyperlink r:id="rId40" w:tgtFrame="_blank">
        <w:r>
          <w:rPr>
            <w:rStyle w:val="InternetLink"/>
          </w:rPr>
          <w:t>A. Blok</w:t>
        </w:r>
      </w:hyperlink>
      <w:r>
        <w:rPr/>
        <w:t xml:space="preserve">: Stichi o Prekrasnoj Dame (Verse von der Schönen Dame), </w:t>
        <w:br/>
        <w:t>Neznakomka (Die Unbekannte)</w:t>
        <w:br/>
        <w:t>Balagančik (Die Schaubude)</w:t>
        <w:br/>
        <w:t>Dvenadcat’ (Die Zwölf)</w:t>
      </w:r>
    </w:p>
    <w:p>
      <w:pPr>
        <w:pStyle w:val="StandardWeb"/>
        <w:spacing w:before="280" w:after="240"/>
        <w:rPr/>
      </w:pPr>
      <w:hyperlink r:id="rId41" w:tgtFrame="_blank">
        <w:r>
          <w:rPr>
            <w:rStyle w:val="InternetLink"/>
          </w:rPr>
          <w:t>A. Belyj</w:t>
        </w:r>
      </w:hyperlink>
      <w:r>
        <w:rPr/>
        <w:t>: Peterburg (Petersburg)</w:t>
        <w:br/>
        <w:t>Kotik Letaev</w:t>
        <w:br/>
        <w:t>Gedichte aus: Zoloto v lazure (Gold in Azur)</w:t>
        <w:br/>
        <w:t>Pepel (Asche), Urna (Urne)</w:t>
      </w:r>
    </w:p>
    <w:p>
      <w:pPr>
        <w:pStyle w:val="StandardWeb"/>
        <w:rPr>
          <w:b/>
          <w:b/>
          <w:bCs/>
        </w:rPr>
      </w:pPr>
      <w:r>
        <w:rPr>
          <w:b/>
          <w:bCs/>
        </w:rPr>
        <w:t>8. POSTSYMBOLISMUS / HISTORISCHE AVANTGARDE</w:t>
      </w:r>
    </w:p>
    <w:p>
      <w:pPr>
        <w:pStyle w:val="StandardWeb"/>
        <w:rPr/>
      </w:pPr>
      <w:r>
        <w:rPr>
          <w:b/>
          <w:bCs/>
        </w:rPr>
        <w:t>8.1. Akmeismus</w:t>
      </w:r>
      <w:r>
        <w:rPr/>
        <w:br/>
      </w:r>
      <w:hyperlink r:id="rId42" w:tgtFrame="_blank">
        <w:r>
          <w:rPr>
            <w:rStyle w:val="InternetLink"/>
          </w:rPr>
          <w:t>A. Achmatova</w:t>
        </w:r>
      </w:hyperlink>
      <w:r>
        <w:rPr/>
        <w:t>: Gedichte</w:t>
        <w:br/>
        <w:t>Rekviem</w:t>
      </w:r>
    </w:p>
    <w:p>
      <w:pPr>
        <w:pStyle w:val="StandardWeb"/>
        <w:rPr/>
      </w:pPr>
      <w:hyperlink r:id="rId43" w:tgtFrame="_blank">
        <w:r>
          <w:rPr>
            <w:rStyle w:val="InternetLink"/>
          </w:rPr>
          <w:t>O. Mandel’štam</w:t>
        </w:r>
      </w:hyperlink>
      <w:r>
        <w:rPr/>
        <w:t>: Gedichte</w:t>
        <w:br/>
        <w:t>Egipetskaja marka (Die ägyptische Briefmarke)</w:t>
      </w:r>
    </w:p>
    <w:p>
      <w:pPr>
        <w:pStyle w:val="StandardWeb"/>
        <w:rPr/>
      </w:pPr>
      <w:r>
        <w:rPr>
          <w:b/>
          <w:bCs/>
        </w:rPr>
        <w:t>8.2. Futurismus</w:t>
      </w:r>
      <w:r>
        <w:rPr/>
        <w:br/>
      </w:r>
      <w:hyperlink r:id="rId44" w:tgtFrame="_blank">
        <w:r>
          <w:rPr>
            <w:rStyle w:val="InternetLink"/>
          </w:rPr>
          <w:t>V. Chlebnikov</w:t>
        </w:r>
      </w:hyperlink>
      <w:r>
        <w:rPr/>
        <w:t>: Gedichte</w:t>
      </w:r>
    </w:p>
    <w:p>
      <w:pPr>
        <w:pStyle w:val="StandardWeb"/>
        <w:rPr/>
      </w:pPr>
      <w:hyperlink r:id="rId45" w:tgtFrame="_blank">
        <w:r>
          <w:rPr>
            <w:rStyle w:val="InternetLink"/>
          </w:rPr>
          <w:t>A. Kručenych:</w:t>
        </w:r>
      </w:hyperlink>
      <w:r>
        <w:rPr/>
        <w:t xml:space="preserve"> Programmatische Schriften, </w:t>
      </w:r>
      <w:hyperlink r:id="rId46" w:tgtFrame="_blank">
        <w:r>
          <w:rPr>
            <w:rStyle w:val="InternetLink"/>
          </w:rPr>
          <w:t>Gedichte</w:t>
        </w:r>
      </w:hyperlink>
    </w:p>
    <w:p>
      <w:pPr>
        <w:pStyle w:val="StandardWeb"/>
        <w:spacing w:before="280" w:after="240"/>
        <w:rPr/>
      </w:pPr>
      <w:hyperlink r:id="rId47" w:tgtFrame="_blank">
        <w:r>
          <w:rPr>
            <w:rStyle w:val="InternetLink"/>
          </w:rPr>
          <w:t>Vl. Majakovskij</w:t>
        </w:r>
      </w:hyperlink>
      <w:r>
        <w:rPr/>
        <w:t>: Gedichte</w:t>
        <w:br/>
        <w:t>Oblako v štanach (Wolke in Hosen)</w:t>
        <w:br/>
        <w:t>Misterija buff (Mysterium Buffo)</w:t>
        <w:br/>
        <w:t>Pro e˙to (Darüber)</w:t>
        <w:br/>
        <w:t>Klop (Die Wanze) oder Banja (Das Schwitzbad)</w:t>
      </w:r>
    </w:p>
    <w:p>
      <w:pPr>
        <w:pStyle w:val="StandardWeb"/>
        <w:rPr>
          <w:b/>
          <w:b/>
          <w:bCs/>
        </w:rPr>
      </w:pPr>
      <w:r>
        <w:rPr>
          <w:b/>
          <w:bCs/>
        </w:rPr>
        <w:t>9. LITERATUR DER 20ER UND 30ER JAHRE</w:t>
      </w:r>
    </w:p>
    <w:p>
      <w:pPr>
        <w:pStyle w:val="StandardWeb"/>
        <w:rPr/>
      </w:pPr>
      <w:hyperlink r:id="rId48" w:tgtFrame="_blank">
        <w:r>
          <w:rPr>
            <w:rStyle w:val="InternetLink"/>
          </w:rPr>
          <w:t>I. Babel’</w:t>
        </w:r>
      </w:hyperlink>
      <w:r>
        <w:rPr/>
        <w:t>: Erzählungen</w:t>
      </w:r>
    </w:p>
    <w:p>
      <w:pPr>
        <w:pStyle w:val="StandardWeb"/>
        <w:rPr/>
      </w:pPr>
      <w:hyperlink r:id="rId49" w:tgtFrame="_blank">
        <w:r>
          <w:rPr>
            <w:rStyle w:val="InternetLink"/>
          </w:rPr>
          <w:t>M. Bulgakov</w:t>
        </w:r>
      </w:hyperlink>
      <w:r>
        <w:rPr/>
        <w:t>: Master i Margarita (Der Meister und Margarita)</w:t>
        <w:br/>
        <w:t>Sobač’e serdce (Hundeherz)</w:t>
      </w:r>
    </w:p>
    <w:p>
      <w:pPr>
        <w:pStyle w:val="StandardWeb"/>
        <w:rPr/>
      </w:pPr>
      <w:hyperlink r:id="rId50" w:tgtFrame="_blank">
        <w:r>
          <w:rPr>
            <w:rStyle w:val="InternetLink"/>
          </w:rPr>
          <w:t>D. Charms</w:t>
        </w:r>
      </w:hyperlink>
      <w:r>
        <w:rPr/>
        <w:t>: Prosatexte</w:t>
      </w:r>
    </w:p>
    <w:p>
      <w:pPr>
        <w:pStyle w:val="StandardWeb"/>
        <w:rPr/>
      </w:pPr>
      <w:hyperlink r:id="rId51" w:tgtFrame="_blank">
        <w:r>
          <w:rPr>
            <w:rStyle w:val="InternetLink"/>
          </w:rPr>
          <w:t>Vl. Chodasevič</w:t>
        </w:r>
      </w:hyperlink>
      <w:r>
        <w:rPr/>
        <w:t>: Gedichte</w:t>
      </w:r>
    </w:p>
    <w:p>
      <w:pPr>
        <w:pStyle w:val="StandardWeb"/>
        <w:rPr/>
      </w:pPr>
      <w:hyperlink r:id="rId52" w:tgtFrame="_blank">
        <w:r>
          <w:rPr>
            <w:rStyle w:val="InternetLink"/>
          </w:rPr>
          <w:t>M. Cvetaeva</w:t>
        </w:r>
      </w:hyperlink>
      <w:r>
        <w:rPr/>
        <w:t>: Gedichte, Essays</w:t>
      </w:r>
    </w:p>
    <w:p>
      <w:pPr>
        <w:pStyle w:val="StandardWeb"/>
        <w:rPr/>
      </w:pPr>
      <w:hyperlink r:id="rId53" w:tgtFrame="_blank">
        <w:r>
          <w:rPr>
            <w:rStyle w:val="InternetLink"/>
          </w:rPr>
          <w:t>I. E∆renburg</w:t>
        </w:r>
      </w:hyperlink>
      <w:r>
        <w:rPr/>
        <w:t xml:space="preserve">: </w:t>
      </w:r>
      <w:hyperlink r:id="rId54" w:tgtFrame="_blank">
        <w:r>
          <w:rPr>
            <w:rStyle w:val="InternetLink"/>
          </w:rPr>
          <w:t>Neobyčajnye pochoždenija Chulio Churenito i ego učenikov</w:t>
        </w:r>
      </w:hyperlink>
      <w:r>
        <w:rPr/>
        <w:br/>
        <w:t>(Die ungewöhnlichen Abenteuer des Julio Jurenito und seiner Jünger)</w:t>
      </w:r>
    </w:p>
    <w:p>
      <w:pPr>
        <w:pStyle w:val="StandardWeb"/>
        <w:rPr/>
      </w:pPr>
      <w:hyperlink r:id="rId55" w:tgtFrame="_blank">
        <w:r>
          <w:rPr>
            <w:rStyle w:val="InternetLink"/>
          </w:rPr>
          <w:t>S. Esenin</w:t>
        </w:r>
      </w:hyperlink>
      <w:r>
        <w:rPr/>
        <w:t>: Gedichte</w:t>
      </w:r>
    </w:p>
    <w:p>
      <w:pPr>
        <w:pStyle w:val="StandardWeb"/>
        <w:rPr/>
      </w:pPr>
      <w:hyperlink r:id="rId56" w:tgtFrame="_blank">
        <w:r>
          <w:rPr>
            <w:rStyle w:val="InternetLink"/>
          </w:rPr>
          <w:t>Vl. Nabokov</w:t>
        </w:r>
      </w:hyperlink>
      <w:r>
        <w:rPr/>
        <w:t>: Otčajanie (Verzweiflung), Priglašenie na kazn’ (Einladung zur Enthauptung)</w:t>
      </w:r>
    </w:p>
    <w:p>
      <w:pPr>
        <w:pStyle w:val="StandardWeb"/>
        <w:rPr/>
      </w:pPr>
      <w:r>
        <w:rPr/>
        <w:t>Ju. Oleša: Zavist’ (Neid)</w:t>
      </w:r>
    </w:p>
    <w:p>
      <w:pPr>
        <w:pStyle w:val="StandardWeb"/>
        <w:rPr/>
      </w:pPr>
      <w:hyperlink r:id="rId57" w:tgtFrame="_blank">
        <w:r>
          <w:rPr>
            <w:rStyle w:val="InternetLink"/>
          </w:rPr>
          <w:t>B. Pasternak</w:t>
        </w:r>
      </w:hyperlink>
      <w:r>
        <w:rPr/>
        <w:t>: Gedichte</w:t>
      </w:r>
    </w:p>
    <w:p>
      <w:pPr>
        <w:pStyle w:val="StandardWeb"/>
        <w:rPr/>
      </w:pPr>
      <w:hyperlink r:id="rId58" w:tgtFrame="_blank">
        <w:r>
          <w:rPr>
            <w:rStyle w:val="InternetLink"/>
          </w:rPr>
          <w:t>B. Pil’njak</w:t>
        </w:r>
      </w:hyperlink>
      <w:r>
        <w:rPr/>
        <w:t>: Golyj god (Das nackte Jahr)</w:t>
      </w:r>
    </w:p>
    <w:p>
      <w:pPr>
        <w:pStyle w:val="StandardWeb"/>
        <w:rPr/>
      </w:pPr>
      <w:hyperlink r:id="rId59" w:tgtFrame="_blank">
        <w:r>
          <w:rPr>
            <w:rStyle w:val="InternetLink"/>
          </w:rPr>
          <w:t>A. Platonov</w:t>
        </w:r>
      </w:hyperlink>
      <w:r>
        <w:rPr/>
        <w:t>: Erzählungen</w:t>
        <w:br/>
        <w:t>Čevengur (Unterwegs nach Tschevengur) oder Kotlovan (Baugrube)</w:t>
      </w:r>
    </w:p>
    <w:p>
      <w:pPr>
        <w:pStyle w:val="StandardWeb"/>
        <w:rPr/>
      </w:pPr>
      <w:hyperlink r:id="rId60" w:tgtFrame="_blank">
        <w:r>
          <w:rPr>
            <w:rStyle w:val="InternetLink"/>
          </w:rPr>
          <w:t>E. Zamjatin</w:t>
        </w:r>
      </w:hyperlink>
      <w:r>
        <w:rPr/>
        <w:t>: My (Wir)</w:t>
        <w:br/>
        <w:t>Erzählungen</w:t>
      </w:r>
    </w:p>
    <w:p>
      <w:pPr>
        <w:pStyle w:val="StandardWeb"/>
        <w:rPr/>
      </w:pPr>
      <w:hyperlink r:id="rId61" w:tgtFrame="_blank">
        <w:r>
          <w:rPr>
            <w:rStyle w:val="InternetLink"/>
          </w:rPr>
          <w:t>M. Zoščenko</w:t>
        </w:r>
      </w:hyperlink>
      <w:r>
        <w:rPr/>
        <w:t>: Kurzgeschichten</w:t>
      </w:r>
    </w:p>
    <w:p>
      <w:pPr>
        <w:pStyle w:val="StandardWeb"/>
        <w:rPr>
          <w:b/>
          <w:b/>
          <w:bCs/>
        </w:rPr>
      </w:pPr>
      <w:r>
        <w:rPr>
          <w:b/>
          <w:bCs/>
        </w:rPr>
        <w:t>10. SOZIALISTISCHER REALISMUS</w:t>
      </w:r>
    </w:p>
    <w:p>
      <w:pPr>
        <w:pStyle w:val="StandardWeb"/>
        <w:rPr/>
      </w:pPr>
      <w:hyperlink r:id="rId62" w:tgtFrame="_blank">
        <w:r>
          <w:rPr>
            <w:rStyle w:val="InternetLink"/>
          </w:rPr>
          <w:t>A. Fadeev</w:t>
        </w:r>
      </w:hyperlink>
      <w:r>
        <w:rPr/>
        <w:t>: Razgrom (Die Neunzehn)</w:t>
      </w:r>
    </w:p>
    <w:p>
      <w:pPr>
        <w:pStyle w:val="StandardWeb"/>
        <w:rPr/>
      </w:pPr>
      <w:hyperlink r:id="rId63" w:tgtFrame="_blank">
        <w:r>
          <w:rPr>
            <w:rStyle w:val="InternetLink"/>
          </w:rPr>
          <w:t>M. Šolochov</w:t>
        </w:r>
      </w:hyperlink>
      <w:r>
        <w:rPr/>
        <w:t>: Tichij Don (Der stille Don, 1. Buch)</w:t>
      </w:r>
    </w:p>
    <w:p>
      <w:pPr>
        <w:pStyle w:val="StandardWeb"/>
        <w:spacing w:before="280" w:after="240"/>
        <w:rPr/>
      </w:pPr>
      <w:hyperlink r:id="rId64" w:tgtFrame="_blank">
        <w:r>
          <w:rPr>
            <w:rStyle w:val="InternetLink"/>
          </w:rPr>
          <w:t>K. Simonov</w:t>
        </w:r>
      </w:hyperlink>
      <w:r>
        <w:rPr/>
        <w:t>: Gedichte</w:t>
      </w:r>
    </w:p>
    <w:p>
      <w:pPr>
        <w:pStyle w:val="StandardWeb"/>
        <w:rPr>
          <w:b/>
          <w:b/>
          <w:bCs/>
        </w:rPr>
      </w:pPr>
      <w:r>
        <w:rPr>
          <w:b/>
          <w:bCs/>
        </w:rPr>
        <w:t>11. RUSSISCHE LITERATUR NACH 1945</w:t>
      </w:r>
    </w:p>
    <w:p>
      <w:pPr>
        <w:pStyle w:val="StandardWeb"/>
        <w:rPr/>
      </w:pPr>
      <w:hyperlink r:id="rId65" w:tgtFrame="_blank">
        <w:r>
          <w:rPr>
            <w:rStyle w:val="InternetLink"/>
          </w:rPr>
          <w:t>V. Aksenov</w:t>
        </w:r>
      </w:hyperlink>
      <w:r>
        <w:rPr/>
        <w:t>: Zvezdnyj bilet (Fahrkarte zu den Sternen)</w:t>
        <w:br/>
        <w:t>Ožeg (Gebrannt)</w:t>
      </w:r>
    </w:p>
    <w:p>
      <w:pPr>
        <w:pStyle w:val="StandardWeb"/>
        <w:rPr/>
      </w:pPr>
      <w:hyperlink r:id="rId66" w:tgtFrame="_blank">
        <w:r>
          <w:rPr>
            <w:rStyle w:val="InternetLink"/>
          </w:rPr>
          <w:t>Č. Ajtmatov</w:t>
        </w:r>
      </w:hyperlink>
      <w:r>
        <w:rPr/>
        <w:t>: Belyj parochod (Der weisse Dampfer)</w:t>
      </w:r>
    </w:p>
    <w:p>
      <w:pPr>
        <w:pStyle w:val="StandardWeb"/>
        <w:rPr/>
      </w:pPr>
      <w:hyperlink r:id="rId67" w:tgtFrame="_blank">
        <w:r>
          <w:rPr>
            <w:rStyle w:val="InternetLink"/>
          </w:rPr>
          <w:t>A. Bitov</w:t>
        </w:r>
      </w:hyperlink>
      <w:r>
        <w:rPr/>
        <w:t>: Puškinskij dom (Das Puschkinhaus)</w:t>
      </w:r>
    </w:p>
    <w:p>
      <w:pPr>
        <w:pStyle w:val="StandardWeb"/>
        <w:rPr/>
      </w:pPr>
      <w:hyperlink r:id="rId68" w:tgtFrame="_blank">
        <w:r>
          <w:rPr>
            <w:rStyle w:val="InternetLink"/>
          </w:rPr>
          <w:t>I. Brodskij</w:t>
        </w:r>
      </w:hyperlink>
      <w:r>
        <w:rPr/>
        <w:t>: Gedichte</w:t>
      </w:r>
    </w:p>
    <w:p>
      <w:pPr>
        <w:pStyle w:val="StandardWeb"/>
        <w:rPr/>
      </w:pPr>
      <w:hyperlink r:id="rId69" w:tgtFrame="_blank">
        <w:r>
          <w:rPr>
            <w:rStyle w:val="InternetLink"/>
          </w:rPr>
          <w:t>I. E∆renburg</w:t>
        </w:r>
      </w:hyperlink>
      <w:r>
        <w:rPr/>
        <w:t>: Ljudi, gody, žizni (Leute, Jahre, Leben)</w:t>
      </w:r>
    </w:p>
    <w:p>
      <w:pPr>
        <w:pStyle w:val="StandardWeb"/>
        <w:rPr/>
      </w:pPr>
      <w:hyperlink r:id="rId70" w:tgtFrame="_blank">
        <w:r>
          <w:rPr>
            <w:rStyle w:val="InternetLink"/>
          </w:rPr>
          <w:t>V. Erofeev</w:t>
        </w:r>
      </w:hyperlink>
      <w:r>
        <w:rPr/>
        <w:t>: Moskva-Petuški</w:t>
      </w:r>
    </w:p>
    <w:p>
      <w:pPr>
        <w:pStyle w:val="StandardWeb"/>
        <w:rPr/>
      </w:pPr>
      <w:hyperlink r:id="rId71" w:tgtFrame="_blank">
        <w:r>
          <w:rPr>
            <w:rStyle w:val="InternetLink"/>
          </w:rPr>
          <w:t>Vl. Makanin</w:t>
        </w:r>
      </w:hyperlink>
      <w:r>
        <w:rPr/>
        <w:t>: Erzählungen</w:t>
      </w:r>
    </w:p>
    <w:p>
      <w:pPr>
        <w:pStyle w:val="StandardWeb"/>
        <w:rPr/>
      </w:pPr>
      <w:hyperlink r:id="rId72" w:tgtFrame="_blank">
        <w:r>
          <w:rPr>
            <w:rStyle w:val="InternetLink"/>
          </w:rPr>
          <w:t>B. Okudžava</w:t>
        </w:r>
      </w:hyperlink>
      <w:r>
        <w:rPr/>
        <w:t>: Lieder</w:t>
      </w:r>
    </w:p>
    <w:p>
      <w:pPr>
        <w:pStyle w:val="StandardWeb"/>
        <w:rPr/>
      </w:pPr>
      <w:hyperlink r:id="rId73" w:tgtFrame="_blank">
        <w:r>
          <w:rPr>
            <w:rStyle w:val="InternetLink"/>
          </w:rPr>
          <w:t>B. Pasternak</w:t>
        </w:r>
      </w:hyperlink>
      <w:r>
        <w:rPr/>
        <w:t>: Doktor Živago</w:t>
      </w:r>
    </w:p>
    <w:p>
      <w:pPr>
        <w:pStyle w:val="StandardWeb"/>
        <w:rPr/>
      </w:pPr>
      <w:hyperlink r:id="rId74" w:tgtFrame="_blank">
        <w:r>
          <w:rPr>
            <w:rStyle w:val="InternetLink"/>
          </w:rPr>
          <w:t>K. Paustovskij</w:t>
        </w:r>
      </w:hyperlink>
      <w:r>
        <w:rPr/>
        <w:t>: Erzählungen</w:t>
      </w:r>
    </w:p>
    <w:p>
      <w:pPr>
        <w:pStyle w:val="StandardWeb"/>
        <w:rPr/>
      </w:pPr>
      <w:hyperlink r:id="rId75" w:tgtFrame="_blank">
        <w:r>
          <w:rPr>
            <w:rStyle w:val="InternetLink"/>
          </w:rPr>
          <w:t>L. Petruševskaja</w:t>
        </w:r>
      </w:hyperlink>
      <w:r>
        <w:rPr/>
        <w:t>: Auswahl</w:t>
      </w:r>
    </w:p>
    <w:p>
      <w:pPr>
        <w:pStyle w:val="StandardWeb"/>
        <w:rPr/>
      </w:pPr>
      <w:hyperlink r:id="rId76" w:tgtFrame="_blank">
        <w:r>
          <w:rPr>
            <w:rStyle w:val="InternetLink"/>
          </w:rPr>
          <w:t>V. Rasputin</w:t>
        </w:r>
      </w:hyperlink>
      <w:r>
        <w:rPr/>
        <w:t>: Proščanie s Materoj (Abschied von Matjora)</w:t>
      </w:r>
    </w:p>
    <w:p>
      <w:pPr>
        <w:pStyle w:val="StandardWeb"/>
        <w:rPr/>
      </w:pPr>
      <w:hyperlink r:id="rId77" w:tgtFrame="_blank">
        <w:r>
          <w:rPr>
            <w:rStyle w:val="InternetLink"/>
          </w:rPr>
          <w:t>A. Sinjavskij/Terc</w:t>
        </w:r>
      </w:hyperlink>
      <w:r>
        <w:rPr/>
        <w:t>: Fantastičeskie povesti (Fantastische Erzählungen)</w:t>
      </w:r>
    </w:p>
    <w:p>
      <w:pPr>
        <w:pStyle w:val="StandardWeb"/>
        <w:rPr/>
      </w:pPr>
      <w:hyperlink r:id="rId78" w:tgtFrame="_blank">
        <w:r>
          <w:rPr>
            <w:rStyle w:val="InternetLink"/>
          </w:rPr>
          <w:t>S. Sokolov</w:t>
        </w:r>
      </w:hyperlink>
      <w:r>
        <w:rPr/>
        <w:t>: Škola dlja durakov (Die Schule der Dummen)</w:t>
      </w:r>
    </w:p>
    <w:p>
      <w:pPr>
        <w:pStyle w:val="StandardWeb"/>
        <w:rPr/>
      </w:pPr>
      <w:hyperlink r:id="rId79" w:tgtFrame="_blank">
        <w:r>
          <w:rPr>
            <w:rStyle w:val="InternetLink"/>
          </w:rPr>
          <w:t>A. Solženicyn</w:t>
        </w:r>
      </w:hyperlink>
      <w:r>
        <w:rPr/>
        <w:t>: Odin den’v žizni Ivana Denisoviča (Ein Tag im Leben des Ivan Denisovič)</w:t>
      </w:r>
    </w:p>
    <w:p>
      <w:pPr>
        <w:pStyle w:val="StandardWeb"/>
        <w:rPr/>
      </w:pPr>
      <w:hyperlink r:id="rId80" w:tgtFrame="_blank">
        <w:r>
          <w:rPr>
            <w:rStyle w:val="InternetLink"/>
          </w:rPr>
          <w:t>V. Sosnora</w:t>
        </w:r>
      </w:hyperlink>
      <w:r>
        <w:rPr/>
        <w:t>: Gedichte</w:t>
      </w:r>
    </w:p>
    <w:p>
      <w:pPr>
        <w:pStyle w:val="StandardWeb"/>
        <w:rPr/>
      </w:pPr>
      <w:hyperlink r:id="rId81" w:tgtFrame="_blank">
        <w:r>
          <w:rPr>
            <w:rStyle w:val="InternetLink"/>
          </w:rPr>
          <w:t>V. Šukšin</w:t>
        </w:r>
      </w:hyperlink>
      <w:r>
        <w:rPr/>
        <w:t>: Erzählungen</w:t>
      </w:r>
    </w:p>
    <w:p>
      <w:pPr>
        <w:pStyle w:val="StandardWeb"/>
        <w:rPr/>
      </w:pPr>
      <w:r>
        <w:rPr/>
        <w:t>B. u. A. Strugackij: Science fiction - Texte</w:t>
      </w:r>
    </w:p>
    <w:p>
      <w:pPr>
        <w:pStyle w:val="StandardWeb"/>
        <w:rPr/>
      </w:pPr>
      <w:hyperlink r:id="rId82" w:tgtFrame="_blank">
        <w:r>
          <w:rPr>
            <w:rStyle w:val="InternetLink"/>
          </w:rPr>
          <w:t>T. Tolstaja</w:t>
        </w:r>
      </w:hyperlink>
      <w:r>
        <w:rPr/>
        <w:t>: Erzählungen</w:t>
      </w:r>
    </w:p>
    <w:p>
      <w:pPr>
        <w:pStyle w:val="StandardWeb"/>
        <w:rPr/>
      </w:pPr>
      <w:hyperlink r:id="rId83" w:tgtFrame="_blank">
        <w:r>
          <w:rPr>
            <w:rStyle w:val="InternetLink"/>
          </w:rPr>
          <w:t>Ju. Trifonov</w:t>
        </w:r>
      </w:hyperlink>
      <w:r>
        <w:rPr/>
        <w:t>: Moskovskie povesti (Moskauer Novellen)</w:t>
      </w:r>
    </w:p>
    <w:p>
      <w:pPr>
        <w:pStyle w:val="StandardWeb"/>
        <w:rPr/>
      </w:pPr>
      <w:hyperlink r:id="rId84" w:tgtFrame="_blank">
        <w:r>
          <w:rPr>
            <w:rStyle w:val="InternetLink"/>
          </w:rPr>
          <w:t>V. Vojnovič</w:t>
        </w:r>
      </w:hyperlink>
      <w:r>
        <w:rPr/>
        <w:t>: Žizn’ i neobyčajnye priključenija soldata Ivana Čonkina</w:t>
        <w:br/>
        <w:t>(Leben und ungewöhnliche Abenteuer des Soldaten Ivan Čonkin)</w:t>
      </w:r>
    </w:p>
    <w:p>
      <w:pPr>
        <w:pStyle w:val="StandardWeb"/>
        <w:rPr/>
      </w:pPr>
      <w:hyperlink r:id="rId85" w:tgtFrame="_blank">
        <w:r>
          <w:rPr>
            <w:rStyle w:val="InternetLink"/>
          </w:rPr>
          <w:t>A. Voznesenskij</w:t>
        </w:r>
      </w:hyperlink>
      <w:r>
        <w:rPr/>
        <w:t>: Gedichte</w:t>
      </w:r>
    </w:p>
    <w:p>
      <w:pPr>
        <w:pStyle w:val="StandardWeb"/>
        <w:rPr/>
      </w:pPr>
      <w:hyperlink r:id="rId86" w:tgtFrame="_blank">
        <w:r>
          <w:rPr>
            <w:rStyle w:val="InternetLink"/>
          </w:rPr>
          <w:t>A. Zinov’ev</w:t>
        </w:r>
      </w:hyperlink>
      <w:r>
        <w:rPr/>
        <w:t>: Svetloe buduščee (Lichte Zukunft)</w:t>
      </w:r>
    </w:p>
    <w:p>
      <w:pPr>
        <w:pStyle w:val="StandardWeb"/>
        <w:rPr>
          <w:b/>
          <w:b/>
          <w:bCs/>
        </w:rPr>
      </w:pPr>
      <w:bookmarkStart w:id="1" w:name="poln"/>
      <w:bookmarkEnd w:id="1"/>
      <w:r>
        <w:rPr>
          <w:b/>
          <w:bCs/>
        </w:rPr>
        <w:t>LEKTÜRELISTE. POLNISCHE LITERATUR</w:t>
      </w:r>
    </w:p>
    <w:p>
      <w:pPr>
        <w:pStyle w:val="StandardWeb"/>
        <w:rPr/>
      </w:pPr>
      <w:r>
        <w:rPr/>
        <w:t xml:space="preserve">Die Auswahl von Autoren und Werke versteht sich als ein prinzipieller Einblick in die polnische Literaturgeschichte. Insbesondere bei der Lyrik wird der Einstieg in eine Periode mit Hilfe von Anthologien empfohlen, die in Polen und in der Reihe der Polnischen Bibliothek einen sehr hohen Standard aufweisen. Die knappen Literaturangaben nennen Handbücher. Die Liste versteht sich als Orientierung für das ganze Studium. Sie wird laufend aktualisiert. </w:t>
      </w:r>
    </w:p>
    <w:p>
      <w:pPr>
        <w:pStyle w:val="StandardWeb"/>
        <w:jc w:val="right"/>
        <w:rPr/>
      </w:pPr>
      <w:r>
        <w:rPr/>
        <w:t>Zürich, den 23.11.01 Prof. Dr. German Ritz</w:t>
      </w:r>
    </w:p>
    <w:p>
      <w:pPr>
        <w:pStyle w:val="StandardWeb"/>
        <w:rPr/>
      </w:pPr>
      <w:r>
        <w:rPr>
          <w:b/>
          <w:bCs/>
        </w:rPr>
        <w:t>Mittelalter:</w:t>
        <w:br/>
        <w:br/>
      </w:r>
      <w:hyperlink r:id="rId87" w:tgtFrame="_blank">
        <w:r>
          <w:rPr>
            <w:rStyle w:val="InternetLink"/>
          </w:rPr>
          <w:t>Galla tzw. Kronika Polska</w:t>
        </w:r>
      </w:hyperlink>
      <w:r>
        <w:rPr/>
        <w:t xml:space="preserve"> (Chronik und Taten der Herzöge)</w:t>
      </w:r>
    </w:p>
    <w:p>
      <w:pPr>
        <w:pStyle w:val="StandardWeb"/>
        <w:rPr/>
      </w:pPr>
      <w:hyperlink r:id="rId88" w:tgtFrame="_blank">
        <w:r>
          <w:rPr>
            <w:rStyle w:val="InternetLink"/>
          </w:rPr>
          <w:t>Długosz, Jan</w:t>
        </w:r>
      </w:hyperlink>
      <w:r>
        <w:rPr/>
        <w:t>: Roczniki (Annalen) (Auswahl)</w:t>
      </w:r>
    </w:p>
    <w:p>
      <w:pPr>
        <w:pStyle w:val="StandardWeb"/>
        <w:rPr/>
      </w:pPr>
      <w:r>
        <w:rPr/>
        <w:t xml:space="preserve">Anthologien: </w:t>
      </w:r>
    </w:p>
    <w:p>
      <w:pPr>
        <w:pStyle w:val="StandardWeb"/>
        <w:rPr/>
      </w:pPr>
      <w:r>
        <w:rPr/>
        <w:t>-Polnisches Mittelalter, (=Polnische Bibliothek), sv 1987</w:t>
        <w:br/>
        <w:t>-Wybór kronik średniowiecznych, By czas nie zaćmił i niepamięć, PIW, Warszawa 1979</w:t>
      </w:r>
    </w:p>
    <w:p>
      <w:pPr>
        <w:pStyle w:val="StandardWeb"/>
        <w:rPr/>
      </w:pPr>
      <w:r>
        <w:rPr/>
        <w:t xml:space="preserve">Lit.: </w:t>
        <w:br/>
        <w:t>-Slownik literatury staropolskiej, Średniowiecze. Renesans. Barok, Ossolineum 1990</w:t>
        <w:br/>
        <w:t>-Libera, Z., Pietrusiewiczowa, J., Rytel, J.: Od Średniowiecza do Oświecenia, (=Literatura Polska) PWN, Warszawa 1989</w:t>
      </w:r>
    </w:p>
    <w:p>
      <w:pPr>
        <w:pStyle w:val="StandardWeb"/>
        <w:rPr/>
      </w:pPr>
      <w:r>
        <w:rPr>
          <w:b/>
          <w:bCs/>
        </w:rPr>
        <w:t>Renaissance</w:t>
        <w:br/>
      </w:r>
      <w:r>
        <w:rPr/>
        <w:br/>
      </w:r>
      <w:hyperlink r:id="rId89" w:tgtFrame="_blank">
        <w:r>
          <w:rPr>
            <w:rStyle w:val="InternetLink"/>
          </w:rPr>
          <w:t>Rej, Mikołaj</w:t>
        </w:r>
      </w:hyperlink>
      <w:r>
        <w:rPr/>
        <w:br/>
        <w:t>Auswahl (Żywot człowieka poczciwego; Krótka rozprawa między trzema osobami, panem, wójtem a plebanem)</w:t>
      </w:r>
    </w:p>
    <w:p>
      <w:pPr>
        <w:pStyle w:val="StandardWeb"/>
        <w:rPr/>
      </w:pPr>
      <w:hyperlink r:id="rId90" w:tgtFrame="_blank">
        <w:r>
          <w:rPr>
            <w:rStyle w:val="InternetLink"/>
          </w:rPr>
          <w:t>Kochanowski, Jan</w:t>
        </w:r>
      </w:hyperlink>
      <w:r>
        <w:rPr/>
        <w:br/>
        <w:t>Fraszki (Auswahl)</w:t>
        <w:br/>
        <w:t>Pieśni (Auswahl)</w:t>
        <w:br/>
        <w:t xml:space="preserve">Treny </w:t>
        <w:br/>
        <w:t>Dt. Ausgewählte Dichtungen, Reclam, Leipzig 1980</w:t>
      </w:r>
    </w:p>
    <w:p>
      <w:pPr>
        <w:pStyle w:val="StandardWeb"/>
        <w:rPr/>
      </w:pPr>
      <w:hyperlink r:id="rId91" w:tgtFrame="_blank">
        <w:r>
          <w:rPr>
            <w:rStyle w:val="InternetLink"/>
          </w:rPr>
          <w:t>Sęp Szarzyński, Mikołaj</w:t>
        </w:r>
      </w:hyperlink>
      <w:r>
        <w:rPr/>
        <w:br/>
        <w:t>Auswahl ( O nietrwałej miłości świata tego)</w:t>
        <w:br/>
        <w:br/>
        <w:t>Modrzewski, Andrzej Frycz</w:t>
        <w:br/>
        <w:t>De Republica emendanda</w:t>
      </w:r>
    </w:p>
    <w:p>
      <w:pPr>
        <w:pStyle w:val="StandardWeb"/>
        <w:rPr/>
      </w:pPr>
      <w:hyperlink r:id="rId92" w:tgtFrame="_blank">
        <w:r>
          <w:rPr>
            <w:rStyle w:val="InternetLink"/>
          </w:rPr>
          <w:t>Skarga, Piotr</w:t>
        </w:r>
      </w:hyperlink>
      <w:r>
        <w:rPr/>
        <w:br/>
        <w:t>Predigten (Auswahl)</w:t>
        <w:br/>
        <w:br/>
        <w:t xml:space="preserve">Anthologien: </w:t>
      </w:r>
    </w:p>
    <w:p>
      <w:pPr>
        <w:pStyle w:val="StandardWeb"/>
        <w:rPr/>
      </w:pPr>
      <w:r>
        <w:rPr/>
        <w:t>-Antologia polskiej poezji renesansowej, Patrząc na rozmaite świata tego sprawy, PIW, Warszawa 1984</w:t>
        <w:br/>
        <w:t>-Poeci Renesansu, PIW, Warszawa 1959</w:t>
        <w:br/>
        <w:t>-Polnische Renaissance, (=Polnische Bibliothek), sv 1996</w:t>
      </w:r>
    </w:p>
    <w:p>
      <w:pPr>
        <w:pStyle w:val="StandardWeb"/>
        <w:rPr/>
      </w:pPr>
      <w:r>
        <w:rPr/>
        <w:t xml:space="preserve">Lit.: </w:t>
      </w:r>
    </w:p>
    <w:p>
      <w:pPr>
        <w:pStyle w:val="StandardWeb"/>
        <w:rPr/>
      </w:pPr>
      <w:r>
        <w:rPr/>
        <w:t>-Słownik literatury staropolskiej, Średniowiecze. Renesans. Barok, Ossolineum 1990</w:t>
        <w:br/>
        <w:t>-Pisarze staropolscy. Sylwetki, Hg. St. Grzeszczuk, Warszawa 1991</w:t>
        <w:br/>
        <w:t>-Ziomek, J.: Renesans, (=Historia literatury polskiej) Warszawa 1976</w:t>
      </w:r>
    </w:p>
    <w:p>
      <w:pPr>
        <w:pStyle w:val="StandardWeb"/>
        <w:rPr>
          <w:b/>
          <w:b/>
          <w:bCs/>
        </w:rPr>
      </w:pPr>
      <w:r>
        <w:rPr>
          <w:b/>
          <w:bCs/>
        </w:rPr>
        <w:t>Barock</w:t>
      </w:r>
    </w:p>
    <w:p>
      <w:pPr>
        <w:pStyle w:val="StandardWeb"/>
        <w:rPr/>
      </w:pPr>
      <w:hyperlink r:id="rId93" w:tgtFrame="_blank">
        <w:r>
          <w:rPr>
            <w:rStyle w:val="InternetLink"/>
          </w:rPr>
          <w:t>Grabowiecki, Sebastian</w:t>
        </w:r>
      </w:hyperlink>
      <w:r>
        <w:rPr/>
        <w:br/>
        <w:t>Lyrik (Auswahl)</w:t>
      </w:r>
    </w:p>
    <w:p>
      <w:pPr>
        <w:pStyle w:val="StandardWeb"/>
        <w:rPr/>
      </w:pPr>
      <w:hyperlink r:id="rId94" w:tgtFrame="_blank">
        <w:r>
          <w:rPr>
            <w:rStyle w:val="InternetLink"/>
          </w:rPr>
          <w:t>Kochowski, Wespazjan</w:t>
        </w:r>
      </w:hyperlink>
      <w:r>
        <w:rPr/>
        <w:br/>
        <w:t>Lyrik (Auswahl)</w:t>
      </w:r>
    </w:p>
    <w:p>
      <w:pPr>
        <w:pStyle w:val="StandardWeb"/>
        <w:rPr/>
      </w:pPr>
      <w:hyperlink r:id="rId95" w:tgtFrame="_blank">
        <w:r>
          <w:rPr>
            <w:rStyle w:val="InternetLink"/>
          </w:rPr>
          <w:t>Naborowski, Jan</w:t>
        </w:r>
      </w:hyperlink>
      <w:r>
        <w:rPr/>
        <w:br/>
        <w:t>Lyrik (Auswahl)</w:t>
      </w:r>
    </w:p>
    <w:p>
      <w:pPr>
        <w:pStyle w:val="StandardWeb"/>
        <w:rPr/>
      </w:pPr>
      <w:hyperlink r:id="rId96" w:tgtFrame="_blank">
        <w:r>
          <w:rPr>
            <w:rStyle w:val="InternetLink"/>
          </w:rPr>
          <w:t>Opaliński, Krzysztof</w:t>
        </w:r>
      </w:hyperlink>
      <w:r>
        <w:rPr/>
        <w:br/>
        <w:t>Satiren (Auswahl)</w:t>
      </w:r>
    </w:p>
    <w:p>
      <w:pPr>
        <w:pStyle w:val="StandardWeb"/>
        <w:rPr/>
      </w:pPr>
      <w:hyperlink r:id="rId97" w:tgtFrame="_blank">
        <w:r>
          <w:rPr>
            <w:rStyle w:val="InternetLink"/>
          </w:rPr>
          <w:t>Morsztyn, Jan A.</w:t>
        </w:r>
      </w:hyperlink>
      <w:r>
        <w:rPr/>
        <w:br/>
        <w:t>Lyrik (Auswahl)</w:t>
      </w:r>
    </w:p>
    <w:p>
      <w:pPr>
        <w:pStyle w:val="StandardWeb"/>
        <w:rPr/>
      </w:pPr>
      <w:hyperlink r:id="rId98" w:tgtFrame="_blank">
        <w:r>
          <w:rPr>
            <w:rStyle w:val="InternetLink"/>
          </w:rPr>
          <w:t>Potocki, Wacław</w:t>
        </w:r>
      </w:hyperlink>
      <w:r>
        <w:rPr/>
        <w:br/>
        <w:t>Lyrik (Auswahl)</w:t>
      </w:r>
    </w:p>
    <w:p>
      <w:pPr>
        <w:pStyle w:val="StandardWeb"/>
        <w:rPr/>
      </w:pPr>
      <w:hyperlink r:id="rId99" w:tgtFrame="_blank">
        <w:r>
          <w:rPr>
            <w:rStyle w:val="InternetLink"/>
          </w:rPr>
          <w:t>Sarbiewski, Maciej</w:t>
        </w:r>
      </w:hyperlink>
      <w:r>
        <w:rPr/>
        <w:br/>
        <w:t>Lyrik (Auswahl)</w:t>
        <w:br/>
        <w:t>Rhetorik</w:t>
      </w:r>
    </w:p>
    <w:p>
      <w:pPr>
        <w:pStyle w:val="StandardWeb"/>
        <w:rPr/>
      </w:pPr>
      <w:hyperlink r:id="rId100" w:tgtFrame="_blank">
        <w:r>
          <w:rPr>
            <w:rStyle w:val="InternetLink"/>
          </w:rPr>
          <w:t>Pasek, Jan</w:t>
        </w:r>
      </w:hyperlink>
      <w:r>
        <w:rPr/>
        <w:br/>
        <w:t>Pamiętniki (Auszüge)</w:t>
      </w:r>
    </w:p>
    <w:p>
      <w:pPr>
        <w:pStyle w:val="StandardWeb"/>
        <w:rPr/>
      </w:pPr>
      <w:r>
        <w:rPr/>
        <w:t xml:space="preserve">Anthologien: </w:t>
      </w:r>
    </w:p>
    <w:p>
      <w:pPr>
        <w:pStyle w:val="StandardWeb"/>
        <w:rPr/>
      </w:pPr>
      <w:r>
        <w:rPr/>
        <w:t>-Polnischer Barock, (=Polnische Bibliothek), sv 1991</w:t>
        <w:br/>
        <w:t>-Poeci polskiego baroku, PIW, Warszawa 1965</w:t>
        <w:br/>
        <w:t>-Antologia polskiej poezji barokowej, I w odmianach czasu smak jest, PIW, Warszawa 1991</w:t>
        <w:br/>
        <w:br/>
        <w:t xml:space="preserve">Lit.: </w:t>
        <w:br/>
        <w:t>-Słownik literatury staropolskiej, Średniowiecze. Renesans. Barok, Ossolineum 1990</w:t>
        <w:br/>
        <w:t>-Sajkowski, A.: Barok, Warszawa 1987</w:t>
        <w:br/>
        <w:t>-Hernas, C.: Barok, (=Historia literatury polskiej) Warszawa 1976</w:t>
      </w:r>
    </w:p>
    <w:p>
      <w:pPr>
        <w:pStyle w:val="StandardWeb"/>
        <w:rPr/>
      </w:pPr>
      <w:r>
        <w:rPr>
          <w:b/>
          <w:bCs/>
        </w:rPr>
        <w:t>Aufklärung</w:t>
        <w:br/>
      </w:r>
      <w:r>
        <w:rPr/>
        <w:br/>
      </w:r>
      <w:hyperlink r:id="rId101" w:tgtFrame="_blank">
        <w:r>
          <w:rPr>
            <w:rStyle w:val="InternetLink"/>
          </w:rPr>
          <w:t>Krasicki, Ignacy</w:t>
        </w:r>
      </w:hyperlink>
      <w:r>
        <w:rPr/>
        <w:br/>
        <w:t>Satiren und Fabeln</w:t>
        <w:br/>
        <w:t>Prosa: Begebenheiten des Mikołaj Doświadczyński</w:t>
        <w:br/>
        <w:br/>
      </w:r>
      <w:hyperlink r:id="rId102" w:tgtFrame="_blank">
        <w:r>
          <w:rPr>
            <w:rStyle w:val="InternetLink"/>
          </w:rPr>
          <w:t>Trembecki, Stanisław</w:t>
        </w:r>
      </w:hyperlink>
      <w:r>
        <w:rPr/>
        <w:br/>
        <w:t>Lyrik (Auswahl)</w:t>
        <w:br/>
        <w:br/>
        <w:t>Kniażnin, Franciszek</w:t>
        <w:br/>
        <w:t>Lyrik (Auswahl)</w:t>
        <w:br/>
        <w:br/>
      </w:r>
      <w:hyperlink r:id="rId103" w:tgtFrame="_blank">
        <w:r>
          <w:rPr>
            <w:rStyle w:val="InternetLink"/>
          </w:rPr>
          <w:t>Karpiński, Franciszek</w:t>
        </w:r>
      </w:hyperlink>
      <w:r>
        <w:rPr/>
        <w:br/>
        <w:t>Lyrik (Auswahl)</w:t>
      </w:r>
    </w:p>
    <w:p>
      <w:pPr>
        <w:pStyle w:val="StandardWeb"/>
        <w:rPr/>
      </w:pPr>
      <w:hyperlink r:id="rId104" w:tgtFrame="_blank">
        <w:r>
          <w:rPr>
            <w:rStyle w:val="InternetLink"/>
          </w:rPr>
          <w:t>Niemcewicz, Julian</w:t>
        </w:r>
      </w:hyperlink>
      <w:r>
        <w:rPr/>
        <w:br/>
      </w:r>
      <w:hyperlink r:id="rId105" w:tgtFrame="_blank">
        <w:r>
          <w:rPr>
            <w:rStyle w:val="InternetLink"/>
          </w:rPr>
          <w:t>Powrót posła</w:t>
        </w:r>
      </w:hyperlink>
      <w:r>
        <w:rPr/>
        <w:br/>
        <w:t>Memoiren (Auswahl)</w:t>
        <w:br/>
        <w:br/>
        <w:t xml:space="preserve">Anthologien: </w:t>
      </w:r>
    </w:p>
    <w:p>
      <w:pPr>
        <w:pStyle w:val="StandardWeb"/>
        <w:rPr/>
      </w:pPr>
      <w:r>
        <w:rPr/>
        <w:t>-Polnische Aufklärung, (=Polnische Bibliothek), sv 1989</w:t>
        <w:br/>
        <w:t>-Antologia polskiej poezji Oświecenia, Świat poprawiać - zuchwałe rzemiosło, PIW, Warszawa 1980</w:t>
      </w:r>
    </w:p>
    <w:p>
      <w:pPr>
        <w:pStyle w:val="StandardWeb"/>
        <w:rPr/>
      </w:pPr>
      <w:r>
        <w:rPr/>
        <w:t xml:space="preserve">Lit.: </w:t>
      </w:r>
    </w:p>
    <w:p>
      <w:pPr>
        <w:pStyle w:val="StandardWeb"/>
        <w:rPr/>
      </w:pPr>
      <w:r>
        <w:rPr/>
        <w:t>-Słownik literatury polskiej Oświecenia, Ossolineum 1977</w:t>
        <w:br/>
        <w:t>-Klimowicz, M.: Oświecenie, (=Historia literatury polskiej) Warszawa 1980</w:t>
        <w:br/>
        <w:t>-Oświecenie, Biblioteka Polonistyki, o.J.; Kostkiewiczowa, T.: Oświecenie, Warszawa 1994</w:t>
        <w:br/>
        <w:t>-Pisarze polskiego Oświecenia, T.1-3, Warszawa 1992</w:t>
      </w:r>
    </w:p>
    <w:p>
      <w:pPr>
        <w:pStyle w:val="StandardWeb"/>
        <w:rPr/>
      </w:pPr>
      <w:r>
        <w:rPr>
          <w:b/>
          <w:bCs/>
        </w:rPr>
        <w:t>Romantik</w:t>
        <w:br/>
      </w:r>
      <w:r>
        <w:rPr/>
        <w:br/>
      </w:r>
      <w:hyperlink r:id="rId106" w:tgtFrame="_blank">
        <w:r>
          <w:rPr>
            <w:rStyle w:val="InternetLink"/>
          </w:rPr>
          <w:t xml:space="preserve">Mickiewicz, Adam </w:t>
        </w:r>
      </w:hyperlink>
      <w:r>
        <w:rPr/>
        <w:br/>
        <w:t>Lyrik: Auswahl</w:t>
        <w:br/>
        <w:t>Poeme: Konrad Wallenrod, Pan Tadeusz</w:t>
        <w:br/>
        <w:t>Drama: Dziady (Ahnenfeier)</w:t>
        <w:br/>
        <w:br/>
      </w:r>
      <w:hyperlink r:id="rId107" w:tgtFrame="_blank">
        <w:r>
          <w:rPr>
            <w:rStyle w:val="InternetLink"/>
          </w:rPr>
          <w:t>Słowacki, Juliusz</w:t>
        </w:r>
      </w:hyperlink>
      <w:r>
        <w:rPr/>
        <w:br/>
        <w:t>Drama: Kordian, Balladyna</w:t>
        <w:br/>
        <w:t>Poem: W Szwajcarii, Beniowski, Król duch (Auswahl)</w:t>
        <w:br/>
        <w:br/>
      </w:r>
      <w:hyperlink r:id="rId108" w:tgtFrame="_blank">
        <w:r>
          <w:rPr>
            <w:rStyle w:val="InternetLink"/>
          </w:rPr>
          <w:t>Krasiński, Zygmunt</w:t>
        </w:r>
      </w:hyperlink>
      <w:r>
        <w:rPr/>
        <w:br/>
        <w:t>Drama: Nie-Boska Komedia (Ungöttliche Komödie)</w:t>
        <w:br/>
        <w:t xml:space="preserve">Briefe: Auswahl </w:t>
        <w:br/>
        <w:br/>
      </w:r>
      <w:hyperlink r:id="rId109" w:tgtFrame="_blank">
        <w:r>
          <w:rPr>
            <w:rStyle w:val="InternetLink"/>
          </w:rPr>
          <w:t>Norwid, Cyprian</w:t>
        </w:r>
      </w:hyperlink>
      <w:r>
        <w:rPr/>
        <w:br/>
        <w:t>Lyrik: Vademecum</w:t>
        <w:br/>
        <w:t>Brodziński, Kazimierz</w:t>
        <w:br/>
        <w:t>O klasyczności i romantyczności</w:t>
        <w:br/>
        <w:br/>
      </w:r>
      <w:hyperlink r:id="rId110" w:tgtFrame="_blank">
        <w:r>
          <w:rPr>
            <w:rStyle w:val="InternetLink"/>
          </w:rPr>
          <w:t>Fredro, Aleksander</w:t>
        </w:r>
      </w:hyperlink>
      <w:r>
        <w:rPr/>
        <w:br/>
        <w:t>Drama: Śluby panieńskie oder Zemsta</w:t>
        <w:br/>
        <w:br/>
      </w:r>
      <w:hyperlink r:id="rId111" w:tgtFrame="_blank">
        <w:r>
          <w:rPr>
            <w:rStyle w:val="InternetLink"/>
          </w:rPr>
          <w:t>Rzewuski, Henryk</w:t>
        </w:r>
      </w:hyperlink>
      <w:r>
        <w:rPr/>
        <w:br/>
        <w:t>Pamiątki Soplicy (Denkwürdigkeiten des Herrn Soplica)</w:t>
        <w:br/>
        <w:br/>
        <w:t xml:space="preserve">Anthologien: </w:t>
      </w:r>
    </w:p>
    <w:p>
      <w:pPr>
        <w:pStyle w:val="StandardWeb"/>
        <w:rPr/>
      </w:pPr>
      <w:r>
        <w:rPr/>
        <w:t xml:space="preserve">-Idee programowe romantyków polskich, Biblioteka Narodowa, 1991 </w:t>
        <w:br/>
        <w:t>-Polnische Romantik (=Polnische Bibliothek), sv 1998</w:t>
        <w:br/>
        <w:br/>
        <w:t xml:space="preserve">Lit.: </w:t>
      </w:r>
    </w:p>
    <w:p>
      <w:pPr>
        <w:pStyle w:val="StandardWeb"/>
        <w:rPr/>
      </w:pPr>
      <w:r>
        <w:rPr/>
        <w:t xml:space="preserve">-Słownik literatury polskiej XIX wieku, Ossolineum 1991 </w:t>
        <w:br/>
        <w:t xml:space="preserve">-Straszewska, Maria. Romantyzm, Biblioteka Polonistyki, Warszawa 1969 </w:t>
        <w:br/>
        <w:t xml:space="preserve">-Witkowska, A.: Literatura Romantyzmu, (=Dzieje literatury poslkiej) Warszawa 1986 </w:t>
        <w:br/>
        <w:t xml:space="preserve">-Witkowska, Alina &amp; Przybylski, Ryszard. Romantyzm, Warszawa 1997 </w:t>
        <w:br/>
        <w:t>-Siwicka, Dorota. Romantyzm 1822-1863, Warszawa 1995</w:t>
      </w:r>
    </w:p>
    <w:p>
      <w:pPr>
        <w:pStyle w:val="StandardWeb"/>
        <w:rPr/>
      </w:pPr>
      <w:r>
        <w:rPr>
          <w:b/>
          <w:bCs/>
        </w:rPr>
        <w:t>Positivismus</w:t>
      </w:r>
      <w:r>
        <w:rPr/>
        <w:br/>
        <w:br/>
      </w:r>
      <w:hyperlink r:id="rId112" w:tgtFrame="_blank">
        <w:r>
          <w:rPr>
            <w:rStyle w:val="InternetLink"/>
          </w:rPr>
          <w:t>Orzeszkowa, Eliza</w:t>
        </w:r>
      </w:hyperlink>
      <w:r>
        <w:rPr/>
        <w:br/>
        <w:t xml:space="preserve">Nad Niemnem oder Marta (Ü) </w:t>
        <w:br/>
        <w:br/>
      </w:r>
      <w:hyperlink r:id="rId113" w:tgtFrame="_blank">
        <w:r>
          <w:rPr>
            <w:rStyle w:val="InternetLink"/>
          </w:rPr>
          <w:t>Prus, Bolesław</w:t>
        </w:r>
      </w:hyperlink>
      <w:r>
        <w:rPr/>
        <w:br/>
        <w:t>Lalka</w:t>
        <w:br/>
        <w:br/>
      </w:r>
      <w:hyperlink r:id="rId114" w:tgtFrame="_blank">
        <w:r>
          <w:rPr>
            <w:rStyle w:val="InternetLink"/>
          </w:rPr>
          <w:t>Sienkiewicz, Henryk</w:t>
        </w:r>
      </w:hyperlink>
      <w:r>
        <w:rPr/>
        <w:br/>
        <w:t>Novellen (Auswahl, Latarnik)</w:t>
        <w:br/>
        <w:t>ein Roman aus Trilogie</w:t>
        <w:br/>
        <w:br/>
      </w:r>
      <w:hyperlink r:id="rId115" w:tgtFrame="_blank">
        <w:r>
          <w:rPr>
            <w:rStyle w:val="InternetLink"/>
          </w:rPr>
          <w:t>Konopnicka, Maria</w:t>
        </w:r>
      </w:hyperlink>
      <w:r>
        <w:rPr/>
        <w:br/>
        <w:t>Lyrik (Auswahl)</w:t>
        <w:br/>
        <w:br/>
      </w:r>
      <w:hyperlink r:id="rId116" w:tgtFrame="_blank">
        <w:r>
          <w:rPr>
            <w:rStyle w:val="InternetLink"/>
          </w:rPr>
          <w:t>Asnyk, Adam</w:t>
        </w:r>
      </w:hyperlink>
      <w:r>
        <w:rPr/>
        <w:br/>
        <w:t>Lyrik (Auswahl)</w:t>
        <w:br/>
        <w:br/>
        <w:t xml:space="preserve">Anthologien: </w:t>
      </w:r>
    </w:p>
    <w:p>
      <w:pPr>
        <w:pStyle w:val="StandardWeb"/>
        <w:rPr/>
      </w:pPr>
      <w:r>
        <w:rPr/>
        <w:t>-Hoffnung der Besiegten (=Polnische Bibliothek), sv 1984</w:t>
        <w:br/>
        <w:t>-Programy i dyskusje literackie okresu pozytywizmu, Biblioteka Narodowa, 1985</w:t>
        <w:br/>
        <w:br/>
        <w:t xml:space="preserve">Lit.: </w:t>
      </w:r>
    </w:p>
    <w:p>
      <w:pPr>
        <w:pStyle w:val="StandardWeb"/>
        <w:rPr/>
      </w:pPr>
      <w:r>
        <w:rPr/>
        <w:t>-Słownik literatury polskiej XIX wieku, Ossolineum 1991</w:t>
        <w:br/>
        <w:t>-Markiewicz, H.: Literatura Pozytywizmu, (=Dzieje literatury poslkiej) Warszawa 1986</w:t>
        <w:br/>
        <w:t>-Borkowska, G., Pozytywiści i inni, Warszawa 1999</w:t>
        <w:br/>
        <w:t>-Tomkowski, J. Moj pozytywizm, Warszawa 1993</w:t>
        <w:br/>
        <w:br/>
      </w:r>
      <w:r>
        <w:rPr>
          <w:b/>
          <w:bCs/>
        </w:rPr>
        <w:t>Młoda Polska</w:t>
        <w:br/>
      </w:r>
      <w:r>
        <w:rPr/>
        <w:br/>
      </w:r>
      <w:hyperlink r:id="rId117" w:tgtFrame="_blank">
        <w:r>
          <w:rPr>
            <w:rStyle w:val="InternetLink"/>
          </w:rPr>
          <w:t>Kasprowicz, Jan</w:t>
        </w:r>
      </w:hyperlink>
      <w:r>
        <w:rPr/>
        <w:br/>
        <w:t>Lyrik (Auswahl)</w:t>
        <w:br/>
        <w:br/>
      </w:r>
      <w:hyperlink r:id="rId118" w:tgtFrame="_blank">
        <w:r>
          <w:rPr>
            <w:rStyle w:val="InternetLink"/>
          </w:rPr>
          <w:t>Leśmian, Bolesław</w:t>
        </w:r>
      </w:hyperlink>
      <w:r>
        <w:rPr/>
        <w:br/>
        <w:t>Lyrik (Auswahl)</w:t>
        <w:br/>
        <w:br/>
        <w:t>Miciński, Tadeusz</w:t>
        <w:br/>
        <w:t>Lyrik (Auswahl)</w:t>
        <w:br/>
        <w:br/>
        <w:t>Przesmycki (Miriam), Zenon</w:t>
        <w:br/>
        <w:t>Lyrik (Auswahl)</w:t>
        <w:br/>
        <w:br/>
      </w:r>
      <w:hyperlink r:id="rId119" w:tgtFrame="_blank">
        <w:r>
          <w:rPr>
            <w:rStyle w:val="InternetLink"/>
          </w:rPr>
          <w:t>Tetmajer, Kazimierz</w:t>
        </w:r>
      </w:hyperlink>
      <w:r>
        <w:rPr/>
        <w:br/>
        <w:t>Lyrik (Auswahl)</w:t>
        <w:br/>
        <w:br/>
        <w:t>Staff, Leopold</w:t>
        <w:br/>
        <w:t>Lyrik (Auswahl)</w:t>
        <w:br/>
        <w:br/>
      </w:r>
      <w:hyperlink r:id="rId120" w:tgtFrame="_blank">
        <w:r>
          <w:rPr>
            <w:rStyle w:val="InternetLink"/>
          </w:rPr>
          <w:t>Wyspiański, Stanisław</w:t>
        </w:r>
      </w:hyperlink>
      <w:r>
        <w:rPr/>
        <w:br/>
        <w:t>Wesele (Die Hochzeicht)</w:t>
        <w:br/>
        <w:t>Noc listopadowa oder Wyzwolenie</w:t>
        <w:br/>
        <w:br/>
      </w:r>
      <w:hyperlink r:id="rId121" w:tgtFrame="_blank">
        <w:r>
          <w:rPr>
            <w:rStyle w:val="InternetLink"/>
          </w:rPr>
          <w:t>Zapolska, Gabriela</w:t>
        </w:r>
      </w:hyperlink>
      <w:r>
        <w:rPr/>
        <w:br/>
        <w:t>Moralność Pani Dulskiej</w:t>
        <w:br/>
        <w:br/>
      </w:r>
      <w:hyperlink r:id="rId122" w:tgtFrame="_blank">
        <w:r>
          <w:rPr>
            <w:rStyle w:val="InternetLink"/>
          </w:rPr>
          <w:t>Przybyszewski, Stanisław</w:t>
        </w:r>
      </w:hyperlink>
      <w:r>
        <w:rPr/>
        <w:br/>
        <w:t>Confiteor</w:t>
        <w:br/>
        <w:t>De profundis</w:t>
        <w:br/>
        <w:t>Moi współcześni (Ferne komme ich her. Erinnerungen aus Berlin und Krakau)</w:t>
        <w:br/>
        <w:br/>
      </w:r>
      <w:r>
        <w:rPr>
          <w:b/>
          <w:bCs/>
        </w:rPr>
        <w:t>Prosa:</w:t>
      </w:r>
      <w:r>
        <w:rPr/>
        <w:br/>
        <w:br/>
      </w:r>
      <w:hyperlink r:id="rId123" w:tgtFrame="_blank">
        <w:r>
          <w:rPr>
            <w:rStyle w:val="InternetLink"/>
          </w:rPr>
          <w:t>Brzozowski, Stanisław</w:t>
        </w:r>
      </w:hyperlink>
      <w:r>
        <w:rPr/>
        <w:br/>
        <w:t>Essayistik</w:t>
        <w:br/>
        <w:br/>
      </w:r>
      <w:hyperlink r:id="rId124" w:tgtFrame="_blank">
        <w:r>
          <w:rPr>
            <w:rStyle w:val="InternetLink"/>
          </w:rPr>
          <w:t>Żeromski, Stefan</w:t>
        </w:r>
      </w:hyperlink>
      <w:r>
        <w:rPr/>
        <w:br/>
        <w:t xml:space="preserve">Wierna rzeka (Der Getreue Strom); </w:t>
        <w:br/>
        <w:t>Przedwiośnie (Vorfrühling)</w:t>
        <w:br/>
        <w:br/>
      </w:r>
      <w:hyperlink r:id="rId125" w:tgtFrame="_blank">
        <w:r>
          <w:rPr>
            <w:rStyle w:val="InternetLink"/>
          </w:rPr>
          <w:t>Reymont, Władisław</w:t>
        </w:r>
      </w:hyperlink>
      <w:r>
        <w:rPr/>
        <w:br/>
        <w:t>Ziemia obiecana (Das gelobte Land)</w:t>
      </w:r>
    </w:p>
    <w:p>
      <w:pPr>
        <w:pStyle w:val="StandardWeb"/>
        <w:rPr/>
      </w:pPr>
      <w:r>
        <w:rPr/>
        <w:br/>
        <w:t>Irzykowski, Karol</w:t>
        <w:br/>
        <w:t>Pałuba</w:t>
        <w:br/>
        <w:br/>
      </w:r>
      <w:hyperlink r:id="rId126" w:tgtFrame="_blank">
        <w:r>
          <w:rPr>
            <w:rStyle w:val="InternetLink"/>
          </w:rPr>
          <w:t>Berent, Wacław</w:t>
        </w:r>
      </w:hyperlink>
      <w:r>
        <w:rPr/>
        <w:br/>
        <w:t>Ozimina (Wintersaat)</w:t>
        <w:br/>
        <w:br/>
        <w:t xml:space="preserve">Anthologien: </w:t>
      </w:r>
    </w:p>
    <w:p>
      <w:pPr>
        <w:pStyle w:val="StandardWeb"/>
        <w:rPr/>
      </w:pPr>
      <w:r>
        <w:rPr/>
        <w:t xml:space="preserve">-Das Junge Polen (=Polnische Bibliothek) sv 1982 </w:t>
        <w:br/>
        <w:t xml:space="preserve">-Jahrhundertwende: Literatur des Jungen Polen, Leipzig 1979 </w:t>
        <w:br/>
        <w:t xml:space="preserve">-Antologia liryki Młodej Polski, Ossolineum 1990 </w:t>
        <w:br/>
        <w:t>-Programy i dyskusje literackie okresu Młodej Polski, Biblioteka Narodowa, 1977</w:t>
        <w:br/>
        <w:br/>
        <w:t>Lit.:</w:t>
      </w:r>
    </w:p>
    <w:p>
      <w:pPr>
        <w:pStyle w:val="StandardWeb"/>
        <w:rPr/>
      </w:pPr>
      <w:r>
        <w:rPr/>
        <w:t>-Słownik literatury polskiej XX wieku, Osslineum 1992</w:t>
        <w:br/>
        <w:t xml:space="preserve">-Podraza-Kwiatkowska, M.: Literatura Młodej Polski, (=Dzieje literatury polskiej), Warszawa 1992 </w:t>
        <w:br/>
        <w:t>-Kulczycka-Saloni, J. et al., Młoda Polska, PWN, Warszawa 1991</w:t>
        <w:br/>
        <w:t xml:space="preserve">-Makowiecki, A.Z.: Młoda Polska, Biblioteka »Polonistyki«, Warszawa 1987 </w:t>
        <w:br/>
        <w:t xml:space="preserve">-Hutnikiwicz, Artur. Młoda Polska, PWN, Warszawa 1994 </w:t>
        <w:br/>
        <w:t>-Lajarrige, J.: La Jeune Pologne et les lettres européennes, 1890-1910, PWN, Warszawa 1991 -Symbolism in Poland, Detroit 1984</w:t>
      </w:r>
    </w:p>
    <w:p>
      <w:pPr>
        <w:pStyle w:val="StandardWeb"/>
        <w:rPr/>
      </w:pPr>
      <w:r>
        <w:rPr>
          <w:b/>
          <w:bCs/>
        </w:rPr>
        <w:t>Zwischenkriegsliteratur</w:t>
        <w:br/>
      </w:r>
      <w:r>
        <w:rPr/>
        <w:br/>
      </w:r>
      <w:r>
        <w:rPr>
          <w:b/>
          <w:bCs/>
        </w:rPr>
        <w:t>Lyrik:</w:t>
      </w:r>
      <w:r>
        <w:rPr/>
        <w:br/>
        <w:br/>
        <w:t>Przyboś (Auswahl)</w:t>
        <w:br/>
        <w:br/>
      </w:r>
      <w:hyperlink r:id="rId127" w:tgtFrame="_blank">
        <w:r>
          <w:rPr>
            <w:rStyle w:val="InternetLink"/>
          </w:rPr>
          <w:t>Tuwim</w:t>
        </w:r>
      </w:hyperlink>
      <w:r>
        <w:rPr/>
        <w:t xml:space="preserve"> (Auswahl)</w:t>
        <w:br/>
        <w:br/>
        <w:t>Iwaszkiewicz (Auswahl)</w:t>
        <w:br/>
        <w:br/>
        <w:t>Wat (Auswahl)</w:t>
        <w:br/>
        <w:br/>
      </w:r>
      <w:hyperlink r:id="rId128" w:tgtFrame="_blank">
        <w:r>
          <w:rPr>
            <w:rStyle w:val="InternetLink"/>
          </w:rPr>
          <w:t xml:space="preserve">Gałczyński </w:t>
        </w:r>
      </w:hyperlink>
      <w:r>
        <w:rPr/>
        <w:t>(Auswahl)</w:t>
        <w:br/>
        <w:br/>
        <w:t>Pawlikowska-Jasnorzewska (Auswahl)</w:t>
        <w:br/>
        <w:br/>
        <w:t>Anthologie:</w:t>
      </w:r>
    </w:p>
    <w:p>
      <w:pPr>
        <w:pStyle w:val="StandardWeb"/>
        <w:rPr/>
      </w:pPr>
      <w:r>
        <w:rPr/>
        <w:t>-Poezja polska okresu międzywojennego, T. 1-2, Biblioteka Narodowa, 1987</w:t>
      </w:r>
    </w:p>
    <w:p>
      <w:pPr>
        <w:pStyle w:val="StandardWeb"/>
        <w:rPr/>
      </w:pPr>
      <w:r>
        <w:rPr/>
        <w:t xml:space="preserve">Lit.: </w:t>
      </w:r>
    </w:p>
    <w:p>
      <w:pPr>
        <w:pStyle w:val="StandardWeb"/>
        <w:rPr/>
      </w:pPr>
      <w:r>
        <w:rPr/>
        <w:t>-Zacharska, J.: Skamander, (=Biblioteka Polonistyki), Warszawa 1977</w:t>
      </w:r>
    </w:p>
    <w:p>
      <w:pPr>
        <w:pStyle w:val="StandardWeb"/>
        <w:rPr/>
      </w:pPr>
      <w:r>
        <w:rPr/>
        <w:t>Prosa:</w:t>
        <w:br/>
        <w:t>Dąbrowska: Erzählungen</w:t>
        <w:br/>
        <w:br/>
      </w:r>
      <w:hyperlink r:id="rId129" w:tgtFrame="_blank">
        <w:r>
          <w:rPr>
            <w:rStyle w:val="InternetLink"/>
          </w:rPr>
          <w:t>Nałkowska, Zofia</w:t>
        </w:r>
      </w:hyperlink>
      <w:r>
        <w:rPr/>
        <w:t>: Granica (Die Grenze)</w:t>
        <w:br/>
        <w:br/>
        <w:t>Kuncewiczowa, Maria: Cudzoziemka</w:t>
        <w:br/>
        <w:br/>
        <w:t>Wittlin, J.: Sól ziemi (Das Salz der Erde)</w:t>
        <w:br/>
        <w:br/>
      </w:r>
      <w:hyperlink r:id="rId130" w:tgtFrame="_blank">
        <w:r>
          <w:rPr>
            <w:rStyle w:val="InternetLink"/>
          </w:rPr>
          <w:t>Witkiewicz, Stanisław I.</w:t>
        </w:r>
      </w:hyperlink>
      <w:r>
        <w:rPr/>
        <w:br/>
        <w:t>Prosa: Nienasycenie (Unersättlichkeit)</w:t>
        <w:br/>
        <w:t>Drama: Matka, W małym dworku (Auswahl)</w:t>
        <w:br/>
        <w:br/>
      </w:r>
      <w:hyperlink r:id="rId131" w:tgtFrame="_blank">
        <w:r>
          <w:rPr>
            <w:rStyle w:val="InternetLink"/>
          </w:rPr>
          <w:t>Schulz, Bruno</w:t>
        </w:r>
      </w:hyperlink>
      <w:r>
        <w:rPr/>
        <w:br/>
        <w:t>Sklepy cynamonowe (Zimtläden); Sanatorium pod klepsydrą (Sanatorium)</w:t>
        <w:br/>
        <w:br/>
        <w:t>Gombrowicz, Witold</w:t>
        <w:br/>
        <w:t>Romane: Ferdydurke, Transatlantyk, Pornografia</w:t>
        <w:br/>
        <w:t>Drama: Ślub (Trauung)</w:t>
        <w:br/>
        <w:t>Tagebuch (Auszüge)</w:t>
        <w:br/>
        <w:br/>
        <w:t>Iwaszkiewicz, Jarosław</w:t>
        <w:br/>
        <w:t>Lyrik (Auswahl)</w:t>
        <w:br/>
        <w:t>Panny z Wilka (Die Mädchen von Wilko, Brzezina (Birkenwäldchen)</w:t>
        <w:br/>
        <w:br/>
        <w:t xml:space="preserve">Anthologien: </w:t>
      </w:r>
    </w:p>
    <w:p>
      <w:pPr>
        <w:pStyle w:val="StandardWeb"/>
        <w:rPr/>
      </w:pPr>
      <w:r>
        <w:rPr/>
        <w:t xml:space="preserve">-Der Mensch in den Dingen. Programmtexte und Gedichte der Krakauer Avantgarde, Reclam 1986 </w:t>
      </w:r>
    </w:p>
    <w:p>
      <w:pPr>
        <w:pStyle w:val="StandardWeb"/>
        <w:rPr/>
      </w:pPr>
      <w:r>
        <w:rPr/>
        <w:t>-Poezja polska okresu międzywojennego, Biblioteka Narodowa, 1987</w:t>
        <w:br/>
        <w:br/>
        <w:t xml:space="preserve">Lit.: </w:t>
      </w:r>
    </w:p>
    <w:p>
      <w:pPr>
        <w:pStyle w:val="StandardWeb"/>
        <w:rPr/>
      </w:pPr>
      <w:r>
        <w:rPr/>
        <w:t xml:space="preserve">-Słownik literatury polskiej XX wieku, Ossolineum 1992 </w:t>
        <w:br/>
        <w:t>-Kwiatkowski, J.: Literatura dwudziestolecia, (=Dzieje literatury polskiej), Warszawa 1990</w:t>
        <w:br/>
        <w:t xml:space="preserve">-Eustachiewicz, L.: Dwudziestolecie 1919-1939, Biblioteka Polonistyki, Warszawa 1990 </w:t>
        <w:br/>
        <w:t xml:space="preserve">-Hutnikiewicz, A.: Od czystej formy do literatury faktu, Warszawa 1988 </w:t>
        <w:br/>
        <w:t xml:space="preserve">-Zawada, A.: Dwudziestolecie literackie, A to Polska właśnie, Wrocław 1995 </w:t>
        <w:br/>
        <w:t>-Nasiłowska, A.: Trzydziestolecie, 1914-1944, Warszawa 1995</w:t>
      </w:r>
    </w:p>
    <w:p>
      <w:pPr>
        <w:pStyle w:val="StandardWeb"/>
        <w:rPr/>
      </w:pPr>
      <w:r>
        <w:rPr>
          <w:b/>
          <w:bCs/>
        </w:rPr>
        <w:t>Kriegsliteratur</w:t>
      </w:r>
      <w:r>
        <w:rPr/>
        <w:t xml:space="preserve"> (Sztuka i naród)</w:t>
        <w:br/>
        <w:t>Auswahl von Gedichten aus Baczyński, Gajcy</w:t>
        <w:br/>
        <w:t>Trzebiński: Theater (Aby podnieść różę)</w:t>
      </w:r>
    </w:p>
    <w:p>
      <w:pPr>
        <w:pStyle w:val="StandardWeb"/>
        <w:rPr/>
      </w:pPr>
      <w:r>
        <w:rPr>
          <w:b/>
          <w:bCs/>
        </w:rPr>
        <w:t>Nachkriegsliteratur</w:t>
      </w:r>
      <w:r>
        <w:rPr/>
        <w:br/>
      </w:r>
      <w:hyperlink r:id="rId132" w:tgtFrame="_blank">
        <w:r>
          <w:rPr>
            <w:rStyle w:val="InternetLink"/>
          </w:rPr>
          <w:t>Andrzejewski, Jerzy</w:t>
        </w:r>
      </w:hyperlink>
      <w:r>
        <w:rPr/>
        <w:br/>
        <w:t>Popiół i diament (Asche und Diamant)</w:t>
        <w:br/>
        <w:t xml:space="preserve">Ciemności kryją ziemię (Finsternis bedeckt die Erde) </w:t>
        <w:br/>
        <w:t>Miazga</w:t>
        <w:br/>
        <w:br/>
        <w:t>Białoszewski, Miron</w:t>
        <w:br/>
        <w:t>Lyrik (Auswahl)</w:t>
        <w:br/>
        <w:t>Prosa (Auswahl)</w:t>
        <w:br/>
        <w:br/>
        <w:t>Borowski, Tadeusz</w:t>
        <w:br/>
        <w:t>Die steinerne Welt (Erzählungen)</w:t>
        <w:br/>
        <w:br/>
        <w:t>Brandys, Kazimierz</w:t>
        <w:br/>
        <w:t xml:space="preserve">Obrona Grenady (Verteidigung des Granada) </w:t>
        <w:br/>
        <w:t>Wariacje pocztowe (Variationen in Briefen)</w:t>
        <w:br/>
        <w:br/>
        <w:t>Buczkowski, Leopold</w:t>
        <w:br/>
        <w:t>Czarny potok</w:t>
      </w:r>
    </w:p>
    <w:p>
      <w:pPr>
        <w:pStyle w:val="StandardWeb"/>
        <w:rPr/>
      </w:pPr>
      <w:hyperlink r:id="rId133" w:tgtFrame="_blank">
        <w:r>
          <w:rPr>
            <w:rStyle w:val="InternetLink"/>
          </w:rPr>
          <w:t>Herbert, Zbigniew</w:t>
        </w:r>
      </w:hyperlink>
      <w:r>
        <w:rPr/>
        <w:br/>
        <w:t>Lyrik (Auswahl), v.a. Pan Cogito</w:t>
        <w:br/>
        <w:t>Essay (Auswahl)</w:t>
        <w:br/>
        <w:br/>
        <w:t>Herling-Grudziński, Gustaw</w:t>
        <w:br/>
        <w:t>Inny świat</w:t>
        <w:br/>
        <w:br/>
      </w:r>
      <w:hyperlink r:id="rId134" w:tgtFrame="_blank">
        <w:r>
          <w:rPr>
            <w:rStyle w:val="InternetLink"/>
          </w:rPr>
          <w:t>Hłasko, Marek</w:t>
        </w:r>
      </w:hyperlink>
      <w:r>
        <w:rPr/>
        <w:br/>
        <w:t>Erzählungen</w:t>
      </w:r>
    </w:p>
    <w:p>
      <w:pPr>
        <w:pStyle w:val="StandardWeb"/>
        <w:rPr/>
      </w:pPr>
      <w:r>
        <w:rPr/>
        <w:t>Konwicki, Tadeusz</w:t>
        <w:br/>
        <w:t xml:space="preserve">Sennik współczesny (Modernes Traumbuch) </w:t>
        <w:br/>
        <w:t>Mała apokalipsa (Polnische Apokalipse)</w:t>
      </w:r>
    </w:p>
    <w:p>
      <w:pPr>
        <w:pStyle w:val="StandardWeb"/>
        <w:rPr/>
      </w:pPr>
      <w:r>
        <w:rPr/>
        <w:t>Kuśniewicz, Andrzej</w:t>
        <w:br/>
        <w:t>Król obojga Sycylii (König beider Sizilien)</w:t>
      </w:r>
    </w:p>
    <w:p>
      <w:pPr>
        <w:pStyle w:val="StandardWeb"/>
        <w:rPr/>
      </w:pPr>
      <w:r>
        <w:rPr/>
        <w:t>Lem, Stanisław</w:t>
        <w:br/>
        <w:t>Solaris</w:t>
        <w:br/>
        <w:br/>
      </w:r>
      <w:hyperlink r:id="rId135" w:tgtFrame="_blank">
        <w:r>
          <w:rPr>
            <w:rStyle w:val="InternetLink"/>
          </w:rPr>
          <w:t>Miłosz, Czesław</w:t>
        </w:r>
      </w:hyperlink>
      <w:r>
        <w:rPr/>
        <w:br/>
        <w:t>Lyrik (Auswahl)</w:t>
        <w:br/>
        <w:t xml:space="preserve">Essay: Ziemia Ulro (Land Ulro) </w:t>
        <w:br/>
        <w:t>Zniewolony umysł (Verführtes Denken)</w:t>
        <w:br/>
        <w:br/>
      </w:r>
      <w:hyperlink r:id="rId136" w:tgtFrame="_blank">
        <w:r>
          <w:rPr>
            <w:rStyle w:val="InternetLink"/>
          </w:rPr>
          <w:t>Mrożek, Sławomir</w:t>
        </w:r>
      </w:hyperlink>
      <w:r>
        <w:rPr/>
        <w:br/>
        <w:t xml:space="preserve">Erzählungen (Auswahl) </w:t>
        <w:br/>
        <w:t>Drama: Emigranci, Tango (Auswahl)</w:t>
        <w:br/>
        <w:br/>
        <w:t>Nowak, Tadeusz</w:t>
        <w:br/>
        <w:t>A jak królem, a jak katem będziesz (Und wenn du König und wenn du Henker bist)</w:t>
        <w:br/>
        <w:br/>
      </w:r>
      <w:hyperlink r:id="rId137" w:tgtFrame="_blank">
        <w:r>
          <w:rPr>
            <w:rStyle w:val="InternetLink"/>
          </w:rPr>
          <w:t>Różewicz, Tadeusz</w:t>
        </w:r>
      </w:hyperlink>
      <w:r>
        <w:rPr/>
        <w:br/>
        <w:t>Lyrik (Auswahl)</w:t>
        <w:br/>
        <w:t>Drama: Kartoteka</w:t>
        <w:br/>
        <w:t>Prosa: Erzählungen</w:t>
        <w:br/>
        <w:br/>
        <w:t>Stachura, Edward</w:t>
        <w:br/>
        <w:t>Lyrik (Auswahl)</w:t>
        <w:br/>
        <w:t>Prosa: Cała jaskrawość</w:t>
        <w:br/>
        <w:br/>
        <w:t>Stryjkowski, Julian</w:t>
        <w:br/>
        <w:t>Austeria</w:t>
        <w:br/>
        <w:br/>
        <w:t>Szymborska, Wiesława</w:t>
        <w:br/>
        <w:t>Lyrik (Auswahl)</w:t>
      </w:r>
    </w:p>
    <w:p>
      <w:pPr>
        <w:pStyle w:val="StandardWeb"/>
        <w:rPr/>
      </w:pPr>
      <w:r>
        <w:rPr/>
        <w:t>Wat, A.</w:t>
        <w:br/>
        <w:t>Mój wiek (Mein Jahrhundert)</w:t>
      </w:r>
    </w:p>
    <w:p>
      <w:pPr>
        <w:pStyle w:val="StandardWeb"/>
        <w:rPr/>
      </w:pPr>
      <w:r>
        <w:rPr/>
        <w:t>Nowa Fala</w:t>
        <w:br/>
        <w:t>Zagajewski: Lyrik (Auswahl)</w:t>
        <w:br/>
        <w:br/>
        <w:t>Barańczak: Lyrik (Auswahl)</w:t>
        <w:br/>
        <w:br/>
        <w:t>Krynicki: Lyrik (Auswahl)</w:t>
        <w:br/>
        <w:br/>
        <w:t xml:space="preserve">Lit.: </w:t>
      </w:r>
    </w:p>
    <w:p>
      <w:pPr>
        <w:pStyle w:val="StandardWeb"/>
        <w:rPr/>
      </w:pPr>
      <w:r>
        <w:rPr/>
        <w:t xml:space="preserve">-Balcerzan, E.: Poezja polska w latach 1939-1965, cz. 1-2, Warszawa 1982 </w:t>
        <w:br/>
        <w:t xml:space="preserve">-Jarosiński, Z.: Literatura lat 1945-75, Warszawa 1996 </w:t>
        <w:br/>
        <w:t xml:space="preserve">-Burkot, S.: Literatura polska 1939-1989, Warszawa 1993 </w:t>
        <w:br/>
        <w:t>-Fleischer, M.: Die polnische Lyrik von 1945 bis 1985, Entwicklung - Generationenfolge - Periodisation, Essen 1986</w:t>
        <w:br/>
        <w:t xml:space="preserve">-Levine, M. G.: Contemporary Polish Poetry, 1925- 1975, TWAS 586, Boston 1981 </w:t>
        <w:br/>
        <w:t>-Maciąg, W.: Die polnische Gegenwartsliteratur 1939-1976, München 1979 (Erweiterte Fassung des polnischen Originals: Literatura Polski Ludowej 1944-1964)</w:t>
        <w:br/>
        <w:t>-Olschowsky, H.: Lyrik in Polen. Strukturen und Traditionen im 20. Jh., Berlin 1979;</w:t>
        <w:br/>
        <w:t xml:space="preserve">-Ritz, G.: Die polnische Prosa 1956-1976, Bern 1990 </w:t>
        <w:br/>
        <w:t>-Scholze, D.: Zwischen Vergnügen und Schock, Polnische Dramatik im 20. Jahrhundert, Berlin 1989</w:t>
      </w:r>
    </w:p>
    <w:p>
      <w:pPr>
        <w:pStyle w:val="StandardWeb"/>
        <w:rPr/>
      </w:pPr>
      <w:r>
        <w:rPr>
          <w:b/>
          <w:bCs/>
        </w:rPr>
        <w:t xml:space="preserve">Handbücher der allgemeinen polnischen Literaturgeschichte </w:t>
      </w:r>
      <w:r>
        <w:rPr/>
        <w:br/>
        <w:t>-Dedecius, K.: Polnische Profile, Suhrkamp, Frankfurt a.M. 1975</w:t>
        <w:br/>
        <w:t>-Miłosz, Cz.: Geschichte der Polnischen Literatur, Köln 1981</w:t>
        <w:br/>
        <w:t>-Tomkowski, J.: Literatura Polska, Warszawa 1993</w:t>
        <w:br/>
        <w:t>-Kleiner, J./Maciąg, W.: Zarys dziejów literatury polskiej, Ossolineum 1972</w:t>
        <w:br/>
        <w:t>-Starnawski, J.: Zarys dziejów literatur staropolskiej, Lublin 1993</w:t>
        <w:br/>
        <w:t>-Libera, Z./Pietrusiewiczowa J./Rytel, J.: Od Średniowiecza do Oświecenia, Warszawa 1989</w:t>
        <w:br/>
        <w:t>-Kulczycki-Saloni, J./Straszewska M.: Romantyzm. Pozytywizm, Warszawa 1990</w:t>
      </w:r>
    </w:p>
    <w:p>
      <w:pPr>
        <w:pStyle w:val="StandardWeb"/>
        <w:rPr>
          <w:b/>
          <w:b/>
          <w:bCs/>
        </w:rPr>
      </w:pPr>
      <w:bookmarkStart w:id="2" w:name="tschech"/>
      <w:bookmarkEnd w:id="2"/>
      <w:r>
        <w:rPr>
          <w:b/>
          <w:bCs/>
        </w:rPr>
        <w:t>LESELISTE. ČECHISCHE LITERATUR</w:t>
      </w:r>
    </w:p>
    <w:p>
      <w:pPr>
        <w:pStyle w:val="StandardWeb"/>
        <w:rPr/>
      </w:pPr>
      <w:r>
        <w:rPr/>
        <w:t>Die Auswahl von Autoren und Werke versteht sich als ein prinzipieller Einblick in die čechische Literaturgeschichte seit der Wiedergeburt. Gemäss dem Lehrprogramm liegt dabei der Schwerpunkt auf der Literaturentwicklung seit der Moderne. Die fettgedruckten Titel werden vorausgesetzt. Die Liste wird von Zeit zu Zeit erneuert.</w:t>
      </w:r>
    </w:p>
    <w:p>
      <w:pPr>
        <w:pStyle w:val="StandardWeb"/>
        <w:jc w:val="right"/>
        <w:rPr/>
      </w:pPr>
      <w:r>
        <w:rPr/>
        <w:t>Zürich, den - Prof. Dr. German Ritz</w:t>
      </w:r>
    </w:p>
    <w:p>
      <w:pPr>
        <w:pStyle w:val="StandardWeb"/>
        <w:rPr>
          <w:b/>
          <w:b/>
          <w:bCs/>
        </w:rPr>
      </w:pPr>
      <w:r>
        <w:rPr>
          <w:b/>
          <w:bCs/>
        </w:rPr>
        <w:t>ALTTSCHECHISCHE LITERATUR</w:t>
      </w:r>
    </w:p>
    <w:p>
      <w:pPr>
        <w:pStyle w:val="StandardWeb"/>
        <w:rPr/>
      </w:pPr>
      <w:r>
        <w:rPr>
          <w:b/>
          <w:bCs/>
        </w:rPr>
        <w:t>Mittelalter</w:t>
      </w:r>
      <w:r>
        <w:rPr/>
        <w:br/>
        <w:t>Kosmas (Auszüge)</w:t>
        <w:br/>
        <w:t>Dalimilova Kronika (Auszüge)</w:t>
        <w:br/>
        <w:t>Tkadleček (Auszüge)</w:t>
        <w:br/>
        <w:t>Slóvce M</w:t>
        <w:br/>
      </w:r>
    </w:p>
    <w:p>
      <w:pPr>
        <w:pStyle w:val="StandardWeb"/>
        <w:rPr/>
      </w:pPr>
      <w:r>
        <w:rPr/>
        <w:t xml:space="preserve">Lit.: </w:t>
      </w:r>
    </w:p>
    <w:p>
      <w:pPr>
        <w:pStyle w:val="StandardWeb"/>
        <w:rPr/>
      </w:pPr>
      <w:r>
        <w:rPr/>
        <w:t>-Pražak, Emil. Stati o české středověké literatuře, Praha 1996</w:t>
        <w:br/>
        <w:t>-Petrů, Eduard. Vzdálené hlasy, Studie o starší české literatury, Praha 1996</w:t>
        <w:br/>
        <w:t>-Kolár, Jaroslav. Návraty bez konce. Studie k starší české literatuřé, Brno 1999</w:t>
        <w:br/>
        <w:t>-Thomas, Alfred. Anne’s Bohemia. Czech Literature and Society 1310-1420, Minneapolis London 1998</w:t>
      </w:r>
    </w:p>
    <w:p>
      <w:pPr>
        <w:pStyle w:val="StandardWeb"/>
        <w:rPr/>
      </w:pPr>
      <w:r>
        <w:rPr>
          <w:b/>
          <w:bCs/>
        </w:rPr>
        <w:t>Renaissance /Reformation</w:t>
      </w:r>
      <w:r>
        <w:rPr/>
        <w:br/>
        <w:t xml:space="preserve">Husitenlieder: Ktož jsú boží bojovníci, </w:t>
        <w:br/>
        <w:t>Peter Chelčický</w:t>
        <w:br/>
        <w:t>Siet viery (Auszüge)</w:t>
        <w:br/>
        <w:t>Bohuslav Hasištejnský z Lobkovic (Gedichte)</w:t>
        <w:br/>
        <w:t>Blahoslav (Gedichte)</w:t>
        <w:br/>
        <w:t>Václav Hájek z Libočan</w:t>
        <w:br/>
        <w:t xml:space="preserve">Kronika česká (Auszüge) </w:t>
        <w:br/>
        <w:t>Daniel Adam z Veleslavína</w:t>
        <w:br/>
        <w:t>Dedikační list</w:t>
        <w:br/>
      </w:r>
    </w:p>
    <w:p>
      <w:pPr>
        <w:pStyle w:val="StandardWeb"/>
        <w:rPr/>
      </w:pPr>
      <w:r>
        <w:rPr/>
        <w:t xml:space="preserve">Lit.: </w:t>
        <w:br/>
        <w:t>-Kopecký, M.: Český Humanismus, Praha 1988</w:t>
        <w:br/>
        <w:t>-Später Humanismus in der Krone Böhmens 1570 - 1620 / hrsg. von Hans-Bernd Harder und Hans Rothe, Dresden : Dresden University Press, 1998 B 95 a: 3</w:t>
        <w:br/>
      </w:r>
    </w:p>
    <w:p>
      <w:pPr>
        <w:pStyle w:val="StandardWeb"/>
        <w:rPr/>
      </w:pPr>
      <w:r>
        <w:rPr/>
        <w:t xml:space="preserve">Anthologie: </w:t>
        <w:br/>
        <w:t xml:space="preserve">-Renesanční poesie, Praha 1975 </w:t>
      </w:r>
    </w:p>
    <w:p>
      <w:pPr>
        <w:pStyle w:val="StandardWeb"/>
        <w:rPr/>
      </w:pPr>
      <w:r>
        <w:rPr>
          <w:b/>
          <w:bCs/>
        </w:rPr>
        <w:t>Barock</w:t>
      </w:r>
      <w:r>
        <w:rPr/>
        <w:br/>
        <w:t>Komenský</w:t>
        <w:br/>
        <w:t xml:space="preserve">Labyrint světa, </w:t>
        <w:br/>
        <w:t>Adam Michna z Otradovic (Gedichte)</w:t>
        <w:br/>
        <w:t xml:space="preserve">Fridrich Bridel (Gedichte) </w:t>
        <w:br/>
        <w:t>Jan Rosa (Gedichte),</w:t>
        <w:br/>
      </w:r>
    </w:p>
    <w:p>
      <w:pPr>
        <w:pStyle w:val="StandardWeb"/>
        <w:rPr/>
      </w:pPr>
      <w:r>
        <w:rPr/>
        <w:t xml:space="preserve">Lit.: </w:t>
        <w:br/>
        <w:t>-Tschechisches Barock: Sprache, Literatur, Kultur, Gertraude Zand, Jiří Holý (Hrsg.), Frankfurt am Main [etc.]: Lang, 1999</w:t>
        <w:br/>
        <w:t>-Součková, Milada. Baroque in Bohemia, (=Michigan Slavic materials, Nr. 17), 1980</w:t>
        <w:br/>
        <w:t>-Kalista, Zd. Století andělů a ďáblů, H&amp;H Jinočany 1996</w:t>
        <w:br/>
        <w:t xml:space="preserve">-Vašica, J. České literární baroko, Atlantis 1996 </w:t>
        <w:br/>
      </w:r>
    </w:p>
    <w:p>
      <w:pPr>
        <w:pStyle w:val="StandardWeb"/>
        <w:rPr/>
      </w:pPr>
      <w:r>
        <w:rPr/>
        <w:t xml:space="preserve">Anthologie: </w:t>
        <w:br/>
        <w:t>-Česká literatura doby baroka, Praha 1995</w:t>
        <w:br/>
        <w:t>-Malý svět jest člověk ano výbor z české barokní prózy, Praha 1995</w:t>
        <w:br/>
        <w:t>-Vítr jest život člověka aneb život a smrt v české barokní prozé, Vyšehrad 2000</w:t>
      </w:r>
    </w:p>
    <w:p>
      <w:pPr>
        <w:pStyle w:val="StandardWeb"/>
        <w:rPr/>
      </w:pPr>
      <w:r>
        <w:rPr>
          <w:b/>
          <w:bCs/>
        </w:rPr>
        <w:t>Auf dem Weg zur Romantik</w:t>
      </w:r>
      <w:r>
        <w:rPr/>
        <w:br/>
        <w:t xml:space="preserve">Josef Dobrovský </w:t>
        <w:br/>
        <w:t xml:space="preserve">Dějiny české rečí a literatury, </w:t>
        <w:br/>
        <w:t>Josef Jungmann</w:t>
        <w:br/>
        <w:t>O jazyku českém,</w:t>
        <w:br/>
        <w:t>Jan Kollár</w:t>
        <w:br/>
        <w:t>Slávy dcera (Auswahl)</w:t>
        <w:br/>
        <w:br/>
        <w:t xml:space="preserve">Lit: </w:t>
        <w:br/>
        <w:t>-Macura, V. Znamení z rodu, Praha 1995</w:t>
        <w:br/>
        <w:t>-Haubelt, Josef. České osvěcenství, Praha : Svoboda, 1986</w:t>
      </w:r>
    </w:p>
    <w:p>
      <w:pPr>
        <w:pStyle w:val="StandardWeb"/>
        <w:rPr/>
      </w:pPr>
      <w:r>
        <w:rPr>
          <w:b/>
          <w:bCs/>
        </w:rPr>
        <w:t>Romantik</w:t>
      </w:r>
      <w:r>
        <w:rPr/>
        <w:br/>
        <w:t>Karel Hynek Mácha</w:t>
        <w:br/>
        <w:t>Lyrik: Auswahl</w:t>
        <w:br/>
        <w:t xml:space="preserve">Poeme: </w:t>
      </w:r>
      <w:r>
        <w:rPr>
          <w:b/>
          <w:bCs/>
        </w:rPr>
        <w:t>Máj</w:t>
      </w:r>
      <w:r>
        <w:rPr/>
        <w:br/>
        <w:t>Karel Jaromír Erben</w:t>
        <w:br/>
        <w:t>Kytice</w:t>
        <w:br/>
        <w:br/>
        <w:t xml:space="preserve">Lit.: </w:t>
        <w:br/>
        <w:t>-Český romantismus v evropském kontextu, Praha 1993</w:t>
        <w:br/>
        <w:t>-Horbata, Zdenek. Romantismus a Čechy : témata a symboly v literárných a kulturných souvislostech, Jinočany : H &amp; H, 1999</w:t>
        <w:br/>
        <w:br/>
        <w:t xml:space="preserve">Anthologie: </w:t>
        <w:br/>
        <w:t>-Hledáni modrého květu, Antologii z básní českého romantismu, sest. Ivan Slavík, Praha 1988</w:t>
      </w:r>
    </w:p>
    <w:p>
      <w:pPr>
        <w:pStyle w:val="StandardWeb"/>
        <w:rPr/>
      </w:pPr>
      <w:r>
        <w:rPr>
          <w:b/>
          <w:bCs/>
        </w:rPr>
        <w:t>Romantik - Realismus</w:t>
      </w:r>
      <w:r>
        <w:rPr/>
        <w:br/>
        <w:t>Božena Němcová</w:t>
        <w:br/>
      </w:r>
      <w:r>
        <w:rPr>
          <w:b/>
          <w:bCs/>
        </w:rPr>
        <w:t>Babička</w:t>
      </w:r>
      <w:r>
        <w:rPr/>
        <w:br/>
        <w:t>Karel Havlíček Borovský</w:t>
        <w:br/>
        <w:t>Lyrik: Auswahl</w:t>
        <w:br/>
        <w:t>Jan Neruda</w:t>
        <w:br/>
      </w:r>
      <w:r>
        <w:rPr>
          <w:b/>
          <w:bCs/>
        </w:rPr>
        <w:t>Povídky malostranské</w:t>
      </w:r>
      <w:r>
        <w:rPr/>
        <w:br/>
        <w:t>Alois Jirásek</w:t>
        <w:br/>
        <w:t>ein historischer Roman (Proti všem)</w:t>
        <w:br/>
        <w:t>Jakub Arbes</w:t>
        <w:br/>
        <w:t xml:space="preserve">Erzählungen </w:t>
        <w:br/>
        <w:t>Svatopluk Čech</w:t>
        <w:br/>
        <w:t>Pravý výlet pana Broučka do měsíce</w:t>
        <w:br/>
        <w:t>Jaroslav Vrchlický</w:t>
        <w:br/>
      </w:r>
      <w:r>
        <w:rPr>
          <w:b/>
          <w:bCs/>
        </w:rPr>
        <w:t>Lyrik: Auswahl</w:t>
      </w:r>
      <w:r>
        <w:rPr/>
        <w:br/>
        <w:t>Karel V. Rais</w:t>
        <w:br/>
        <w:t>Zapadlí vlastenci</w:t>
      </w:r>
    </w:p>
    <w:p>
      <w:pPr>
        <w:pStyle w:val="StandardWeb"/>
        <w:rPr/>
      </w:pPr>
      <w:r>
        <w:rPr>
          <w:b/>
          <w:bCs/>
        </w:rPr>
        <w:t>Modern</w:t>
      </w:r>
      <w:r>
        <w:rPr/>
        <w:t>e</w:t>
        <w:br/>
        <w:t>Literaturkritik/ -Essayistik: Auswahl</w:t>
        <w:br/>
        <w:t>F. X. Šalda</w:t>
        <w:br/>
        <w:t>Stanislav K. Neumann</w:t>
        <w:br/>
        <w:t>Lyrik: Auswahl</w:t>
        <w:br/>
        <w:t>Antonín Sova</w:t>
        <w:br/>
      </w:r>
      <w:r>
        <w:rPr>
          <w:b/>
          <w:bCs/>
        </w:rPr>
        <w:t>Otokar Březina</w:t>
      </w:r>
      <w:r>
        <w:rPr/>
        <w:br/>
        <w:t>Josef Sv. Machar</w:t>
        <w:br/>
        <w:t>Jiří´ Karásek ze Lvovic</w:t>
        <w:br/>
        <w:t>Karel Hlaváček</w:t>
        <w:br/>
        <w:t>František Gellner</w:t>
        <w:br/>
        <w:t>Fráňa Šrámek</w:t>
        <w:br/>
        <w:t>Stanislav K. Neumann</w:t>
      </w:r>
    </w:p>
    <w:p>
      <w:pPr>
        <w:pStyle w:val="StandardWeb"/>
        <w:rPr/>
      </w:pPr>
      <w:r>
        <w:rPr/>
        <w:t>Prosa</w:t>
        <w:br/>
        <w:t>Fráňa Šrámek: Erzählungen</w:t>
        <w:br/>
        <w:t>Jaroslav Durych</w:t>
        <w:br/>
        <w:t>Rekviem. Menší valdštejnská trilogie</w:t>
        <w:br/>
        <w:t>Jarsolav Hašek</w:t>
        <w:br/>
      </w:r>
      <w:r>
        <w:rPr>
          <w:b/>
          <w:bCs/>
        </w:rPr>
        <w:t>Osudy dobrého vojáka Švejka</w:t>
      </w:r>
      <w:r>
        <w:rPr/>
        <w:br/>
        <w:t>Ladislav Klíma</w:t>
        <w:br/>
        <w:t xml:space="preserve">Erzählungen:Eterna (Aeterna), Skutečná událost (Eine wahre Begebenheit), </w:t>
        <w:br/>
        <w:t>Jak bude po smrti (Wie wird es nach dem Tode sein)</w:t>
        <w:br/>
        <w:t>Utrpení knížete Sternenhocha</w:t>
        <w:br/>
        <w:t>Jakub Deml</w:t>
        <w:br/>
        <w:t>Erzählungen: Hrad smerti (Die Burg des Todes); Bíly medvěd (Der weisse Bär), Zapomenuté světlo</w:t>
        <w:br/>
        <w:t>Richard Weiner</w:t>
        <w:br/>
        <w:t>Erzählungen: Rovnováha (Gleichgewicht), Prázdná židle (Der leere Stuhl), Netečný divák (Der gleichgültige Zuschauer)</w:t>
        <w:br/>
        <w:br/>
        <w:t xml:space="preserve">Anthologie: </w:t>
        <w:br/>
        <w:t>-Česká básnická moderna, Praha 1987</w:t>
        <w:br/>
        <w:br/>
        <w:t xml:space="preserve">Lit.: </w:t>
        <w:br/>
        <w:t>-Pytlík, R.: Na přelomu století, Praha 1988</w:t>
        <w:br/>
        <w:t>-Český Anarchismus, 1890-1918, Red. V. Tomek, Praha 1996</w:t>
        <w:br/>
      </w:r>
    </w:p>
    <w:p>
      <w:pPr>
        <w:pStyle w:val="StandardWeb"/>
        <w:rPr/>
      </w:pPr>
      <w:r>
        <w:rPr/>
        <w:t>Avantgarde und Zwischenkriegszeit</w:t>
        <w:br/>
        <w:t>Devětsil und Poetismus</w:t>
      </w:r>
    </w:p>
    <w:p>
      <w:pPr>
        <w:pStyle w:val="StandardWeb"/>
        <w:rPr/>
      </w:pPr>
      <w:r>
        <w:rPr>
          <w:b/>
          <w:bCs/>
        </w:rPr>
        <w:t>Auswahl aus Theorie</w:t>
      </w:r>
      <w:r>
        <w:rPr/>
        <w:br/>
        <w:t>Karel Teige: Obrazy a předobrazy (Bilder und Vorbilder), Nové umění proletářske (Neue proletarische Kunst, Umění dnes a zítra, Konstruktivismus a likvidace ”umění“ (Konstruktivismus und die Liquidierung der »Kunst«), Manifest poetismu, Báseň, svět, člověk (Gedicht, Welt, Mensch)</w:t>
        <w:br/>
        <w:t xml:space="preserve">Bedřich Václavek: O nové umění (Über die neue Kunst), Likvidace konkursní podstaty expresionismu, Slovesné umění nové a proletářske </w:t>
      </w:r>
    </w:p>
    <w:p>
      <w:pPr>
        <w:pStyle w:val="StandardWeb"/>
        <w:rPr/>
      </w:pPr>
      <w:r>
        <w:rPr>
          <w:b/>
          <w:bCs/>
        </w:rPr>
        <w:t>Auswahl aus Lyrik</w:t>
      </w:r>
      <w:r>
        <w:rPr/>
        <w:br/>
      </w:r>
      <w:r>
        <w:rPr>
          <w:b/>
          <w:bCs/>
        </w:rPr>
        <w:t xml:space="preserve">Nezval </w:t>
      </w:r>
      <w:r>
        <w:rPr/>
        <w:t>(mit Berücksichtigung der Entwicklung bis in die 50er Jahre)</w:t>
        <w:br/>
      </w:r>
      <w:r>
        <w:rPr>
          <w:b/>
          <w:bCs/>
        </w:rPr>
        <w:t xml:space="preserve">Seifert </w:t>
      </w:r>
      <w:r>
        <w:rPr/>
        <w:t>(mit Berücksichtigung der Entwicklung bis in die 70er Jahre)</w:t>
        <w:br/>
        <w:t xml:space="preserve">Biebl </w:t>
        <w:br/>
        <w:t xml:space="preserve">Wolker </w:t>
        <w:br/>
        <w:t>Prosa</w:t>
        <w:br/>
        <w:t>Vladislav Vančura</w:t>
        <w:br/>
        <w:t>Auswahl aus: Amazonský proud und Dlouhý, Široký, Bystrozraký</w:t>
        <w:br/>
        <w:t>Pekař Jan Marhoul</w:t>
        <w:br/>
        <w:t>Pole orná a válečná</w:t>
        <w:br/>
        <w:t>Rozmarné léto</w:t>
        <w:br/>
        <w:t>Karel Konrád: Erzählungen</w:t>
        <w:br/>
        <w:t>Jiří Voskovec/ Jan Werich: Dramen</w:t>
        <w:br/>
        <w:t>Karel Poláček</w:t>
        <w:br/>
        <w:t>Okresní´ město, Bylo nás pět</w:t>
        <w:br/>
      </w:r>
      <w:r>
        <w:rPr>
          <w:b/>
          <w:bCs/>
        </w:rPr>
        <w:t xml:space="preserve">Karel Čapek </w:t>
      </w:r>
      <w:r>
        <w:rPr/>
        <w:br/>
        <w:t>Trapné povídky (Auswahl)</w:t>
        <w:br/>
        <w:t>RUR</w:t>
        <w:br/>
        <w:t>Krakatit</w:t>
        <w:br/>
        <w:t>Povídky z jedné a druhé kapsy (Auswahl)</w:t>
        <w:br/>
        <w:t>Ein Roman der Trilogie von 1933-35 (Hordubal, Povětroň, Obyčejný život)</w:t>
        <w:br/>
        <w:t>Josef Čapek</w:t>
        <w:br/>
        <w:t>Stín kapradiny</w:t>
      </w:r>
    </w:p>
    <w:p>
      <w:pPr>
        <w:pStyle w:val="StandardWeb"/>
        <w:rPr/>
      </w:pPr>
      <w:r>
        <w:rPr>
          <w:b/>
          <w:bCs/>
        </w:rPr>
        <w:t>30er Jahre</w:t>
      </w:r>
      <w:r>
        <w:rPr/>
        <w:br/>
      </w:r>
      <w:r>
        <w:rPr>
          <w:b/>
          <w:bCs/>
        </w:rPr>
        <w:t>Vladimír Holan:</w:t>
      </w:r>
      <w:r>
        <w:rPr/>
        <w:t xml:space="preserve"> Lyrik (Auswahl mit Berücksichtigung der späteren Entwicklung)</w:t>
        <w:br/>
        <w:t>František Halas: Lyrik (Auswahl mit Berücksichtigung der späteren Entwicklung)</w:t>
        <w:br/>
        <w:t>Egon Hostovský: Ein Roman</w:t>
        <w:br/>
        <w:t xml:space="preserve">Ivan Olbracht </w:t>
        <w:br/>
        <w:t>Nikola Šuhaj, loupežník</w:t>
        <w:br/>
        <w:t>Nachkriegsliteratur</w:t>
        <w:br/>
        <w:t>Gruppe 42</w:t>
        <w:br/>
        <w:t>Jiří Kolář: Lyrik: Auswahl</w:t>
        <w:br/>
        <w:t xml:space="preserve">Egon Bondy: Lyrik: Auswahl </w:t>
        <w:br/>
        <w:t>Bohumil Hrabal:</w:t>
        <w:br/>
        <w:t xml:space="preserve">Romane: </w:t>
      </w:r>
      <w:r>
        <w:rPr>
          <w:b/>
          <w:bCs/>
        </w:rPr>
        <w:t>Příliš hlučná samota</w:t>
      </w:r>
      <w:r>
        <w:rPr/>
        <w:t>, Obsluhoval jsem anglického krále, Prostřižiny oder Krasosmutnění</w:t>
      </w:r>
    </w:p>
    <w:p>
      <w:pPr>
        <w:pStyle w:val="StandardWeb"/>
        <w:rPr/>
      </w:pPr>
      <w:r>
        <w:rPr/>
        <w:t>Erzählungen (Auswahl)</w:t>
      </w:r>
    </w:p>
    <w:p>
      <w:pPr>
        <w:pStyle w:val="StandardWeb"/>
        <w:spacing w:before="280" w:after="240"/>
        <w:rPr/>
      </w:pPr>
      <w:r>
        <w:rPr/>
        <w:t>Lyrik: Auswahl</w:t>
        <w:br/>
        <w:t>Jiří Orten</w:t>
        <w:br/>
      </w:r>
      <w:r>
        <w:rPr>
          <w:b/>
          <w:bCs/>
        </w:rPr>
        <w:t>Jan Skácel</w:t>
      </w:r>
      <w:r>
        <w:rPr/>
        <w:t>:</w:t>
        <w:br/>
        <w:t>Ludvík Kundera</w:t>
        <w:br/>
        <w:t>Ivan Blatný</w:t>
        <w:br/>
        <w:t>Oldřich Mikulášek</w:t>
        <w:br/>
        <w:t>Jan Zahradníček</w:t>
      </w:r>
    </w:p>
    <w:p>
      <w:pPr>
        <w:pStyle w:val="StandardWeb"/>
        <w:spacing w:before="280" w:after="240"/>
        <w:rPr/>
      </w:pPr>
      <w:r>
        <w:rPr/>
        <w:t>Prosa</w:t>
        <w:br/>
        <w:t xml:space="preserve">Milan Kundera </w:t>
        <w:br/>
      </w:r>
      <w:r>
        <w:rPr>
          <w:b/>
          <w:bCs/>
        </w:rPr>
        <w:t>Žert, Kniha smíchu i zapomnění</w:t>
      </w:r>
      <w:r>
        <w:rPr/>
        <w:t>, Nesnesitelná lehkost bytí</w:t>
        <w:br/>
        <w:t>Ladislav Fuks</w:t>
        <w:br/>
        <w:t>Pan Theodor Mundstock, Spalovač mrtvol, Vévodkyně a kuchařka</w:t>
        <w:br/>
        <w:t xml:space="preserve">Vladimír Páral </w:t>
        <w:br/>
        <w:t>Soukromá vichřice</w:t>
        <w:br/>
        <w:t>Arnošt Lustig</w:t>
        <w:br/>
        <w:t>Modlitba pro Kateřinu Horovitzovou</w:t>
        <w:br/>
        <w:t>Věra Linhartová</w:t>
        <w:br/>
        <w:t>Prostor k rozlišení</w:t>
        <w:br/>
        <w:t>Josef Škvorecký</w:t>
        <w:br/>
        <w:t>Zbabělci, Tankový prapor, Mirákl</w:t>
        <w:br/>
        <w:t>Jiří Šotola</w:t>
        <w:br/>
        <w:t>Tovaryšstvo Jezíšovo</w:t>
        <w:br/>
        <w:t>Ludvík Vaculík</w:t>
        <w:br/>
        <w:t xml:space="preserve">Sekyra, Český snář </w:t>
        <w:br/>
        <w:t>Pavel Kohout</w:t>
        <w:br/>
        <w:t>Ein Roman</w:t>
        <w:br/>
        <w:t>Ivan Klíma</w:t>
        <w:br/>
        <w:t>Milenci na jednu noc</w:t>
        <w:br/>
        <w:t>Aleksandr Kliment</w:t>
        <w:br/>
        <w:t>Nuda v Čechách</w:t>
        <w:br/>
        <w:t>Jiří Grůša</w:t>
        <w:br/>
        <w:t>Dotazník</w:t>
        <w:br/>
        <w:t>Karel Pecka</w:t>
        <w:br/>
        <w:t>Motáky nezvěstnému</w:t>
        <w:br/>
        <w:t>Daniela Hodrová</w:t>
        <w:br/>
        <w:t>Ein Roman</w:t>
        <w:br/>
        <w:t>Sylvie Richterová</w:t>
        <w:br/>
        <w:t>Slabikář otcovského jazyka</w:t>
        <w:br/>
        <w:br/>
        <w:t>Drama</w:t>
        <w:br/>
        <w:t>Václav Havel</w:t>
        <w:br/>
        <w:t>Stücke der 60er, 70er und 80er Jahre</w:t>
        <w:br/>
        <w:t>Essayistik: ”Moc bezmocných“, Auswahl</w:t>
        <w:br/>
        <w:t>Milan Uhde</w:t>
        <w:br/>
        <w:t>Stücke: Auswahl</w:t>
        <w:br/>
        <w:t>Josef Topol</w:t>
        <w:br/>
        <w:t>Stücke: Auswahl</w:t>
        <w:br/>
        <w:t>Literarische Memoiren für das 20. Jh.</w:t>
        <w:br/>
        <w:t>Václav Černý, Paměti, I-IV</w:t>
        <w:br/>
        <w:t>Vítězslav Nezval, Z mého života</w:t>
        <w:br/>
        <w:t>František Langer, Byli a bylo</w:t>
        <w:br/>
        <w:t>Julius Firt, Knihy a osudy</w:t>
      </w:r>
    </w:p>
    <w:p>
      <w:pPr>
        <w:pStyle w:val="StandardWeb"/>
        <w:spacing w:before="280" w:after="240"/>
        <w:rPr/>
      </w:pPr>
      <w:r>
        <w:rPr>
          <w:b/>
          <w:bCs/>
        </w:rPr>
        <w:t>Zur ersten Orientierung empfiehlt es sich, mit folgenden Anthologien zu arbeiten:</w:t>
      </w:r>
      <w:r>
        <w:rPr/>
        <w:br/>
        <w:br/>
        <w:t>-Česká literatura od počatků do dnešku, Kniha textů, T. 1-4, Lidové Noviny, Praha 2000</w:t>
        <w:br/>
        <w:t>-Čítanka k Přehledným dějinám literatury, T. 1-3, SPN Praha 1998</w:t>
        <w:br/>
        <w:t>-Čítanka české literatury, T. 1-2, Sestavili J. Lehár, A. Stich, Praha 1998</w:t>
        <w:br/>
        <w:t>-Die Sonnenuhr. Tschechische Lyrik aus 11 Jahrhunderten, Teil 1-3, Reclam, Leipzig 1987</w:t>
        <w:br/>
        <w:t>-Tschechische Erzähler des 19. und 20. Jahrhunderts, Hg. Peter Sacher, Manesse, Zürich 1990</w:t>
        <w:br/>
        <w:t>-Tschechische Lyrik aus 11 Jahrhunderten, Teil 1 und 2, Reclam, Leipzig 1987</w:t>
        <w:br/>
        <w:t>-Bohumil Hrabal: Lesebuch, Suhrkamp</w:t>
        <w:br/>
        <w:t>-Die Prager Moderne, Hg. Květoslav Chvatík, Suhrkamp, Frankfurt a.M. 1991</w:t>
      </w:r>
    </w:p>
    <w:p>
      <w:pPr>
        <w:pStyle w:val="StandardWeb"/>
        <w:rPr/>
      </w:pPr>
      <w:r>
        <w:rPr>
          <w:b/>
          <w:bCs/>
        </w:rPr>
        <w:t>Einen Überblick und Einblick in die Literaturgeschichte geben folgende Darstellungen:</w:t>
      </w:r>
      <w:r>
        <w:rPr/>
        <w:br/>
        <w:br/>
        <w:t>-Dějiny české literatury, T. I-IV, Praha 1959-1995</w:t>
        <w:br/>
        <w:t>-Lehár, Jan / Stich Alexandr / Janáčková, Jaroslava / Holý, Jirí, Česká literatura od počátků k dnešku, Praha 1998 (=Přehledné dějiny literatur, T. 1-3, SPN Praha 1995 ff.)</w:t>
        <w:br/>
        <w:t>-Schamschula, W.: Geschichte der tschechischen Literatur, Band I: Von der Anfängen bis zur Aufklärungszeit, Band II: Von der Romantik bis zum Ersten Weltkrieg, Köln:Böhlau 1990 ff</w:t>
        <w:br/>
        <w:t>-Novák, A.: Dějiny českého písemnictví, Praha 1994 (Die tschechische Literatur, [=Handbuch der Literaturwissenschaft, Hrg. O. Walzel], Potsdam 1931)</w:t>
        <w:br/>
        <w:t>-Vlček, J.: Dějiny české literatury, T. I-III, Praha 1951-63</w:t>
        <w:br/>
        <w:t>-Průvodce po dějnách české literatury, Hg. Josef Hrabák, Dušan Jeřábek, Zdeňka Tichá, Praha 1984</w:t>
        <w:br/>
        <w:t>-Panorama české literatury, Hg. Josef Galík, Lubomír Machala u.a., Olomouc 1994</w:t>
        <w:br/>
        <w:t>-Marek, Jaroslav. Česká moderní kultura, Praha 1998</w:t>
        <w:br/>
        <w:t>Měšt’an, A. Geschichte der tschechischen Literatur im 19. und 20. Jahrhundert, Köln-Wien 1984</w:t>
        <w:br/>
        <w:t>-Vodička, Felix. Struktura vývoje, Odeon Praha 1969</w:t>
        <w:br/>
        <w:t>-Kunstmann, Heinrich. Tschechische Erzählkunst im 20. Jahrhundert, Böhlau, Köln 1974</w:t>
        <w:br/>
        <w:t>-Entsprechende Kapitel in: Neues Handbuch der Literaturwissenschaft, Hrg. Klaus von See, Wiesbaden</w:t>
        <w:br/>
        <w:t xml:space="preserve">-Tschižewskij, D.: Vergleichende Geschichte der slavischen Literaturen, I-II, Berlin 1968 </w:t>
        <w:br/>
        <w:br/>
      </w:r>
      <w:r>
        <w:rPr>
          <w:b/>
          <w:bCs/>
        </w:rPr>
        <w:t>Lexika</w:t>
      </w:r>
      <w:r>
        <w:rPr/>
        <w:t>:</w:t>
        <w:br/>
        <w:t>Slovník literárni teorie, Hg. Št. Vlašin, Praha 1984</w:t>
        <w:br/>
        <w:t>Lexikon české literatury, Praha 1985-</w:t>
        <w:br/>
        <w:t>Slovník české prózy 1945</w:t>
      </w:r>
    </w:p>
    <w:p>
      <w:pPr>
        <w:pStyle w:val="StandardWeb"/>
        <w:rPr>
          <w:b/>
          <w:b/>
          <w:bCs/>
        </w:rPr>
      </w:pPr>
      <w:bookmarkStart w:id="3" w:name="kroatisch"/>
      <w:bookmarkEnd w:id="3"/>
      <w:r>
        <w:rPr>
          <w:b/>
          <w:bCs/>
        </w:rPr>
        <w:t>LEKTÜRELISTE KROATISCH/SERBISCH</w:t>
      </w:r>
    </w:p>
    <w:p>
      <w:pPr>
        <w:pStyle w:val="StandardWeb"/>
        <w:spacing w:before="280" w:after="240"/>
        <w:rPr/>
      </w:pPr>
      <w:r>
        <w:rPr/>
        <w:t xml:space="preserve">Als Quellen werden empfohlen: </w:t>
        <w:br/>
        <w:br/>
        <w:t xml:space="preserve">-"Pet stoljeća hrvatske književnosti" (weiter: PSHK) Zagreb, 1962-1991 </w:t>
        <w:br/>
        <w:t>-"Stoljeća hrvatske književnosti" (weiter: SHK), Zagreb, 1991-[2000]</w:t>
        <w:br/>
        <w:t>-"Srpska književnost u sto knjiga" (weiter: SKS), Beograd, 1969-74</w:t>
        <w:br/>
        <w:br/>
        <w:t>Einzelausgaben und gesammelte und / oder ausgewählte Werke einzelner Autoren werden nicht extra angegeben. Die fettgedruckten Titel/Autoren werden vorausgesetzt.</w:t>
      </w:r>
    </w:p>
    <w:p>
      <w:pPr>
        <w:pStyle w:val="StandardWeb"/>
        <w:spacing w:before="280" w:after="240"/>
        <w:rPr>
          <w:b/>
          <w:b/>
          <w:bCs/>
        </w:rPr>
      </w:pPr>
      <w:r>
        <w:rPr>
          <w:b/>
          <w:bCs/>
        </w:rPr>
        <w:t>Die mittelalterliche Literatur</w:t>
      </w:r>
    </w:p>
    <w:p>
      <w:pPr>
        <w:pStyle w:val="StandardWeb"/>
        <w:rPr/>
      </w:pPr>
      <w:r>
        <w:rPr/>
        <w:t>-Hrvatska književnost srednjega vijeka</w:t>
        <w:br/>
        <w:t>(in: "Pet stoljeća hrvatske književnosti", knj. 1, prir. V. Štefanić, Zagreb, 1969.)</w:t>
        <w:br/>
        <w:t>-Hrvatski latinisti (in: PSHK, knj. 2-3, prir. V. Gortan i V. Vratović, Zagreb, 1969.-1970.)</w:t>
        <w:br/>
        <w:t>-Sveti Sava (Rastko Nemanjić): Život gospodina Simeona</w:t>
        <w:br/>
        <w:t>-Teodosije: Život svetog Save</w:t>
        <w:br/>
        <w:t>-Konstantin Filozof: Život despota Stefana</w:t>
      </w:r>
    </w:p>
    <w:p>
      <w:pPr>
        <w:pStyle w:val="StandardWeb"/>
        <w:spacing w:before="280" w:after="240"/>
        <w:rPr/>
      </w:pPr>
      <w:r>
        <w:rPr/>
        <w:t xml:space="preserve">Lit.: </w:t>
        <w:br/>
        <w:t>-Hrvatska književnost srednjega vijeka. "Pet stoljeća hrvatske književnosti", knj. 1, prir. V. Štefanić, Zagreb, 1969. (predgovor knjizi i predgovori uz tekstove)</w:t>
        <w:br/>
        <w:t>-Eduard Hercigonja: Srednjovjekovna književnost. Povijest hrvatske književnosti, knj. 2, Zagreb 1975, 9-80</w:t>
        <w:br/>
        <w:t>-Mihovil Kombol: Povijest hrvatske književnosti do narodnog preporoda, Zagreb, 1945. (2. izd. 1961.), 57-439</w:t>
        <w:br/>
        <w:t>-Radoslav Katičić: Književnost i naobrazba ranoga hrvatskog srednjevjekovlja, Zagreb, 1998; -M. Bašić: Iz stare srpske književnosti, Beograd 1922</w:t>
        <w:br/>
        <w:t>-St. Hafner: Studien zur altserbischen dynastischen Historiographie, München 1964</w:t>
        <w:br/>
        <w:t>-Dj. Radojičić: Književna zbivanja i stvaranja kod Srba u Srednjem veku i u tursko doba. Beograd 1967</w:t>
        <w:br/>
        <w:t>-Dj. Radojičić: Staro srpsko pesništvo 9-18 veka. Beograd 1966</w:t>
        <w:br/>
        <w:t>-P. Šafarik: Geschichte des serbischen Schrifttums. Prag 1865</w:t>
        <w:br/>
      </w:r>
    </w:p>
    <w:p>
      <w:pPr>
        <w:pStyle w:val="StandardWeb"/>
        <w:spacing w:before="280" w:after="240"/>
        <w:rPr>
          <w:b/>
          <w:b/>
          <w:bCs/>
        </w:rPr>
      </w:pPr>
      <w:r>
        <w:rPr>
          <w:b/>
          <w:bCs/>
        </w:rPr>
        <w:t>Die Volksdichtung (ab. ca. 1400)</w:t>
      </w:r>
    </w:p>
    <w:p>
      <w:pPr>
        <w:pStyle w:val="StandardWeb"/>
        <w:rPr/>
      </w:pPr>
      <w:r>
        <w:rPr/>
        <w:t>Vuk Stefanović Karadžić: Sabrana dela, Prosveta, Beograd, 1988.: Srpske narodne pjesme, knj. I-IV (po izboru).</w:t>
      </w:r>
    </w:p>
    <w:p>
      <w:pPr>
        <w:pStyle w:val="StandardWeb"/>
        <w:spacing w:before="280" w:after="240"/>
        <w:rPr/>
      </w:pPr>
      <w:r>
        <w:rPr/>
        <w:t>Antologija narodnih epskih pesama 1./2., SKS, knj. 5. / 6.</w:t>
      </w:r>
    </w:p>
    <w:p>
      <w:pPr>
        <w:pStyle w:val="StandardWeb"/>
        <w:spacing w:before="280" w:after="240"/>
        <w:rPr/>
      </w:pPr>
      <w:r>
        <w:rPr/>
        <w:t xml:space="preserve">Lit.: </w:t>
        <w:br/>
        <w:t>-V. Latković: Narodna književnost, I, Beograd; R. Pešić-N. Milošević-Đorđević: Narodna književnost, Beograd, 1984</w:t>
        <w:br/>
        <w:t>-V. Nedić: Antologija lirskih narodnih pesama, Beograd 1977. (predgovor)</w:t>
        <w:br/>
        <w:t>-V. Nedić (prir.): Narodna književnost, Beograd, 1972</w:t>
        <w:br/>
        <w:t>-S. Koljević: Ka poetici narodnog pesništva, Beograd 1982</w:t>
        <w:br/>
        <w:t>-Maximilian Braun: Das serbokroatische Heldenlied, Göttingen 1961</w:t>
        <w:br/>
        <w:t>-Götz, Leopold Karl: Volkslied und Volksleben der Kroaten und Serben, Heidelberg 1936</w:t>
        <w:br/>
        <w:t>-Parry, M. / Lord, A.B.: Serbocroatian heroic songs, Cambridge / Belgrade 1954</w:t>
        <w:br/>
        <w:t>-Maretić, T.: Naša narodna epika, Zagreb 1909</w:t>
        <w:br/>
        <w:br/>
        <w:br/>
        <w:br/>
        <w:br/>
      </w:r>
    </w:p>
    <w:p>
      <w:pPr>
        <w:pStyle w:val="StandardWeb"/>
        <w:spacing w:before="280" w:after="240"/>
        <w:rPr>
          <w:b/>
          <w:b/>
          <w:bCs/>
        </w:rPr>
      </w:pPr>
      <w:r>
        <w:rPr>
          <w:b/>
          <w:bCs/>
        </w:rPr>
        <w:t>Das 16. und 17. Jahrhundert (das Zeitalter der Renaissance und des Barock)</w:t>
      </w:r>
    </w:p>
    <w:p>
      <w:pPr>
        <w:pStyle w:val="StandardWeb"/>
        <w:rPr/>
      </w:pPr>
      <w:r>
        <w:rPr/>
        <w:t>-Marko Marulić: Judita. Suzana. Pjesme. "PSHK", knj.4, prir. I. Slamnig, Zagreb 1978.</w:t>
        <w:br/>
        <w:t>-Petar Hektorović: Ribanje i ribarsko prigovaranje. "PSHK", knj. 7, prir. M. Franičević, Zagreb, 1968.</w:t>
        <w:br/>
        <w:t>-Marin Držić: Djela, prir. F. Čale, Zagreb 1979. (Skup, Dundo Maroje, Hekuba)</w:t>
        <w:br/>
        <w:t>-Ivan Gundulić: Djela. "PSHK", knj. 12, prir. J. Ravlić, Zagreb 1962. (Osman, Dubravka, Suze sina razmetnoga)</w:t>
      </w:r>
    </w:p>
    <w:p>
      <w:pPr>
        <w:pStyle w:val="StandardWeb"/>
        <w:spacing w:before="280" w:after="240"/>
        <w:rPr/>
      </w:pPr>
      <w:r>
        <w:rPr/>
        <w:t xml:space="preserve">Lit.: </w:t>
        <w:br/>
        <w:t>-Mihovil Kombol: Povijest hrvatske književnosti do narodnog preporoda, Zagreb, 1945. 2. izd. 1961., 57-439</w:t>
        <w:br/>
        <w:t>-Krešimir Georgijević: Hrvatska književnost od 16. do 18. stoljeća u sjevernoj Hrvatskoj i Bosni, Zagreb, 1969</w:t>
        <w:br/>
        <w:t>-Franjo Švelec: "Hrvatska književnost 17. stoljeća", u: M. Franičević, F. Švelec, R. Bogišić: Povijest hrvatske književnosti. Od renesanse do prosvjetiteljstva, knj. 3, Zagreb, 1974., 115-292</w:t>
        <w:br/>
        <w:t>-Mirko Tomasović: "Hrvatska renesansna književnost u evropskom kontekstu" u: Hrvatska književnost u evropskom kontekstu, ur. A. Flaker i K. Pranjić, Zagreb 1978., 167-192</w:t>
        <w:br/>
        <w:t>-Zoran Kravar: Das Barock in der kroatischen Literatur, Köln-Wiemar-Wien, 1991.</w:t>
        <w:br/>
      </w:r>
    </w:p>
    <w:p>
      <w:pPr>
        <w:pStyle w:val="StandardWeb"/>
        <w:spacing w:before="280" w:after="240"/>
        <w:rPr>
          <w:b/>
          <w:b/>
          <w:bCs/>
        </w:rPr>
      </w:pPr>
      <w:r>
        <w:rPr>
          <w:b/>
          <w:bCs/>
        </w:rPr>
        <w:t>Die Literatur des 18. Jahrhunderts (Spätbarock und Aufklärung)</w:t>
      </w:r>
    </w:p>
    <w:p>
      <w:pPr>
        <w:pStyle w:val="StandardWeb"/>
        <w:rPr/>
      </w:pPr>
      <w:r>
        <w:rPr/>
        <w:t>Andrija Kačić Miošić: Razgovor ugodni naroda slovinskoga. "SPH", knj. XXVII, prir. T. Matić, Zagreb 1942. (2. izd. 1964.)</w:t>
      </w:r>
    </w:p>
    <w:p>
      <w:pPr>
        <w:pStyle w:val="StandardWeb"/>
        <w:spacing w:before="280" w:after="240"/>
        <w:rPr/>
      </w:pPr>
      <w:r>
        <w:rPr/>
        <w:t>Dositej Obradović: Život i priključenija</w:t>
      </w:r>
    </w:p>
    <w:p>
      <w:pPr>
        <w:pStyle w:val="StandardWeb"/>
        <w:spacing w:before="280" w:after="240"/>
        <w:rPr/>
      </w:pPr>
      <w:r>
        <w:rPr/>
        <w:t xml:space="preserve">Lit.: </w:t>
        <w:br/>
        <w:t>-S. P. Novak: Povijest hrvatske književnosti, knj. III. Od Gundulićeva "poroda od tmine" do Kačićeva "Razgovora ugodnog naroda slovinskoga" iz 1756., Zagreb 1999.</w:t>
        <w:br/>
        <w:t>-Jovan Skerlić: Srpska književnost u 18. veku, Beograd, 1909. (1966).</w:t>
        <w:br/>
        <w:br/>
      </w:r>
    </w:p>
    <w:p>
      <w:pPr>
        <w:pStyle w:val="StandardWeb"/>
        <w:spacing w:before="280" w:after="240"/>
        <w:rPr>
          <w:b/>
          <w:b/>
          <w:bCs/>
        </w:rPr>
      </w:pPr>
      <w:r>
        <w:rPr>
          <w:b/>
          <w:bCs/>
        </w:rPr>
        <w:t>Das 19. Jahrhundert (Die Zeit der Romantik und des Realismus)</w:t>
      </w:r>
    </w:p>
    <w:p>
      <w:pPr>
        <w:pStyle w:val="StandardWeb"/>
        <w:rPr/>
      </w:pPr>
      <w:r>
        <w:rPr/>
        <w:t>Gjalski, Ksaver Šandor: Pod starim krovovima, Janko Borislavić, U noći</w:t>
      </w:r>
    </w:p>
    <w:p>
      <w:pPr>
        <w:pStyle w:val="StandardWeb"/>
        <w:rPr/>
      </w:pPr>
      <w:r>
        <w:rPr/>
        <w:t>Ignjatović, Jakov: Večiti mladoženja</w:t>
      </w:r>
    </w:p>
    <w:p>
      <w:pPr>
        <w:pStyle w:val="StandardWeb"/>
        <w:rPr/>
      </w:pPr>
      <w:r>
        <w:rPr/>
        <w:t>Ilić, Vojislav: Izbor iz poezije</w:t>
      </w:r>
    </w:p>
    <w:p>
      <w:pPr>
        <w:pStyle w:val="StandardWeb"/>
        <w:rPr/>
      </w:pPr>
      <w:r>
        <w:rPr/>
        <w:t>Jovanović-Zmaj, Jovan: Izbor iz poezije</w:t>
      </w:r>
    </w:p>
    <w:p>
      <w:pPr>
        <w:pStyle w:val="StandardWeb"/>
        <w:rPr/>
      </w:pPr>
      <w:r>
        <w:rPr/>
        <w:t>Kostić, Laza: Izbor iz poezije, Knjiga o Zmaju</w:t>
      </w:r>
    </w:p>
    <w:p>
      <w:pPr>
        <w:pStyle w:val="StandardWeb"/>
        <w:rPr/>
      </w:pPr>
      <w:r>
        <w:rPr/>
        <w:t>Kovačić, Ante: U registraturi</w:t>
      </w:r>
    </w:p>
    <w:p>
      <w:pPr>
        <w:pStyle w:val="StandardWeb"/>
        <w:rPr/>
      </w:pPr>
      <w:r>
        <w:rPr/>
        <w:t>Kozarac, Josip: Tena</w:t>
      </w:r>
    </w:p>
    <w:p>
      <w:pPr>
        <w:pStyle w:val="StandardWeb"/>
        <w:rPr/>
      </w:pPr>
      <w:r>
        <w:rPr/>
        <w:t>Kranjčević, Silvije Strahimir: Izbor poezije u PSHK</w:t>
      </w:r>
    </w:p>
    <w:p>
      <w:pPr>
        <w:pStyle w:val="StandardWeb"/>
        <w:rPr/>
      </w:pPr>
      <w:r>
        <w:rPr/>
        <w:t>Kumičić, Eugen: Olga i Lina</w:t>
      </w:r>
    </w:p>
    <w:p>
      <w:pPr>
        <w:pStyle w:val="StandardWeb"/>
        <w:rPr/>
      </w:pPr>
      <w:r>
        <w:rPr/>
        <w:t>Lazarević, Laza: Sabrane pripovetke</w:t>
      </w:r>
    </w:p>
    <w:p>
      <w:pPr>
        <w:pStyle w:val="StandardWeb"/>
        <w:rPr/>
      </w:pPr>
      <w:r>
        <w:rPr/>
        <w:t>Matavulj, Simo: Bakonja fra Brne</w:t>
      </w:r>
    </w:p>
    <w:p>
      <w:pPr>
        <w:pStyle w:val="StandardWeb"/>
        <w:rPr/>
      </w:pPr>
      <w:r>
        <w:rPr/>
        <w:t>Mažuranić, Ivan: 14. i 15. pjevanje Osmana, Smrt Smail-age Čengića</w:t>
      </w:r>
    </w:p>
    <w:p>
      <w:pPr>
        <w:pStyle w:val="StandardWeb"/>
        <w:rPr/>
      </w:pPr>
      <w:r>
        <w:rPr/>
        <w:t>Novak, Vjenceslav: Iz velegradskog podzemlja, Posljednji Stipančići</w:t>
      </w:r>
    </w:p>
    <w:p>
      <w:pPr>
        <w:pStyle w:val="StandardWeb"/>
        <w:rPr/>
      </w:pPr>
      <w:r>
        <w:rPr/>
        <w:t>Njegoš, Petar II Petrović: Gorski vijenac, Luča Mikrokozma</w:t>
      </w:r>
    </w:p>
    <w:p>
      <w:pPr>
        <w:pStyle w:val="StandardWeb"/>
        <w:rPr/>
      </w:pPr>
      <w:r>
        <w:rPr/>
        <w:t>Popović, Jovan Sterija: Roman bez romana, Pokondirena tikva, Izbor iz poezije</w:t>
      </w:r>
    </w:p>
    <w:p>
      <w:pPr>
        <w:pStyle w:val="StandardWeb"/>
        <w:rPr/>
      </w:pPr>
      <w:r>
        <w:rPr/>
        <w:t>Preradović, Petar: Izbor iz poezije u SHK</w:t>
      </w:r>
    </w:p>
    <w:p>
      <w:pPr>
        <w:pStyle w:val="StandardWeb"/>
        <w:rPr/>
      </w:pPr>
      <w:r>
        <w:rPr/>
        <w:t>Radičević, Branko: Izbor iz poezije</w:t>
      </w:r>
    </w:p>
    <w:p>
      <w:pPr>
        <w:pStyle w:val="StandardWeb"/>
        <w:rPr/>
      </w:pPr>
      <w:r>
        <w:rPr/>
        <w:t>Sremac, Stevan: Pop Ćira i pop Spira</w:t>
      </w:r>
    </w:p>
    <w:p>
      <w:pPr>
        <w:pStyle w:val="StandardWeb"/>
        <w:rPr/>
      </w:pPr>
      <w:r>
        <w:rPr/>
        <w:t>Šenoa, August: Prosjak Luka, Prijan Lovro; Zlatarovo zlato, Čuvaj se senjske ruke, Seljačka buna</w:t>
      </w:r>
    </w:p>
    <w:p>
      <w:pPr>
        <w:pStyle w:val="StandardWeb"/>
        <w:rPr/>
      </w:pPr>
      <w:r>
        <w:rPr/>
        <w:t>Veselinović, Janko: Hajduk Stanko</w:t>
      </w:r>
    </w:p>
    <w:p>
      <w:pPr>
        <w:pStyle w:val="StandardWeb"/>
        <w:spacing w:before="280" w:after="240"/>
        <w:rPr/>
      </w:pPr>
      <w:r>
        <w:rPr/>
        <w:t>Vraz, Stanko: Poezija i kritika-izbor u PSHK</w:t>
      </w:r>
    </w:p>
    <w:p>
      <w:pPr>
        <w:pStyle w:val="StandardWeb"/>
        <w:spacing w:before="280" w:after="240"/>
        <w:rPr/>
      </w:pPr>
      <w:r>
        <w:rPr/>
        <w:t xml:space="preserve">Lit.: </w:t>
        <w:br/>
        <w:t>-Miodrag Popović: Istorija srpske književnosti, Romantizam I-III, Beograd, 1968-1972. (1975)</w:t>
        <w:br/>
        <w:t>-Slavko Leovac: Portreti srpskih pisaca XIX veka, Beograd, 1978</w:t>
        <w:br/>
        <w:t>-Dimitrije Vučenov: Tragom epohe realizma, Kruševac, 1981</w:t>
        <w:br/>
        <w:t>-Dušan Ivanić: Srpski realizam, Novi Sad, 1996</w:t>
        <w:br/>
        <w:t>-Ivo Frangeš: Realizam. Povijest hrvatske književnosti, knj.4, Zagreb, 1975</w:t>
        <w:br/>
        <w:t>-Stanko Lasić: Romani Šenoina doba, Rad JAZU, 341, Zagreb, 1965</w:t>
        <w:br/>
        <w:t>-Krešimir Nemec: Povijest hrvatskog romana od početaka do kraja 19. stoljeća, Zagreb, 1994</w:t>
      </w:r>
    </w:p>
    <w:p>
      <w:pPr>
        <w:pStyle w:val="StandardWeb"/>
        <w:spacing w:before="280" w:after="240"/>
        <w:rPr/>
      </w:pPr>
      <w:r>
        <w:rPr/>
        <w:t>-Milorad Živančević: Ilirizam. Povijest hrvatske književnosti, knj.4, Zagreb, 1975</w:t>
        <w:br/>
        <w:br/>
      </w:r>
    </w:p>
    <w:p>
      <w:pPr>
        <w:pStyle w:val="StandardWeb"/>
        <w:spacing w:before="280" w:after="240"/>
        <w:rPr>
          <w:b/>
          <w:b/>
          <w:bCs/>
        </w:rPr>
      </w:pPr>
      <w:r>
        <w:rPr>
          <w:b/>
          <w:bCs/>
        </w:rPr>
        <w:t>Das 20. Jahrhundert</w:t>
      </w:r>
    </w:p>
    <w:p>
      <w:pPr>
        <w:pStyle w:val="StandardWeb"/>
        <w:spacing w:before="280" w:after="240"/>
        <w:rPr>
          <w:b/>
          <w:b/>
          <w:bCs/>
        </w:rPr>
      </w:pPr>
      <w:r>
        <w:rPr>
          <w:b/>
          <w:bCs/>
        </w:rPr>
        <w:t>Serbische Literatur zu Beginn des 20. Jahrhunderts und die kroatische Moderne</w:t>
      </w:r>
    </w:p>
    <w:p>
      <w:pPr>
        <w:pStyle w:val="StandardWeb"/>
        <w:rPr/>
      </w:pPr>
      <w:r>
        <w:rPr/>
        <w:t>Begović, Milan: Knjiga Boccadoro, Giga Barićeva i njezinih sedam prosaca, Bez trećega</w:t>
      </w:r>
    </w:p>
    <w:p>
      <w:pPr>
        <w:pStyle w:val="StandardWeb"/>
        <w:rPr/>
      </w:pPr>
      <w:r>
        <w:rPr/>
        <w:t>Brlić-Mažuranić, Ivana: Priče iz davnine</w:t>
      </w:r>
    </w:p>
    <w:p>
      <w:pPr>
        <w:pStyle w:val="StandardWeb"/>
        <w:rPr/>
      </w:pPr>
      <w:r>
        <w:rPr/>
        <w:t>Domjanić, Dragutin: Izbor iz poezije</w:t>
      </w:r>
    </w:p>
    <w:p>
      <w:pPr>
        <w:pStyle w:val="StandardWeb"/>
        <w:rPr/>
      </w:pPr>
      <w:r>
        <w:rPr/>
        <w:t>Dučić, Jovan: Izbor iz poezije</w:t>
      </w:r>
    </w:p>
    <w:p>
      <w:pPr>
        <w:pStyle w:val="StandardWeb"/>
        <w:rPr/>
      </w:pPr>
      <w:r>
        <w:rPr/>
        <w:t>Kočić, Petar: Jazavac pred sudom</w:t>
      </w:r>
    </w:p>
    <w:p>
      <w:pPr>
        <w:pStyle w:val="StandardWeb"/>
        <w:rPr/>
      </w:pPr>
      <w:r>
        <w:rPr/>
        <w:t>Kosor, Josip: Požar strasti</w:t>
      </w:r>
    </w:p>
    <w:p>
      <w:pPr>
        <w:pStyle w:val="StandardWeb"/>
        <w:rPr/>
      </w:pPr>
      <w:r>
        <w:rPr/>
        <w:t>Kozarac, Ivan: Đuka Begović</w:t>
      </w:r>
    </w:p>
    <w:p>
      <w:pPr>
        <w:pStyle w:val="StandardWeb"/>
        <w:rPr/>
      </w:pPr>
      <w:r>
        <w:rPr/>
        <w:t>Leskovar, Janko: Misao na vječnost</w:t>
      </w:r>
    </w:p>
    <w:p>
      <w:pPr>
        <w:pStyle w:val="StandardWeb"/>
        <w:rPr/>
      </w:pPr>
      <w:r>
        <w:rPr/>
        <w:t>Matoš, Antun Gustav: Pjesme, novele, putopisi, feljtoni, eseji, kritike i polemike (po izboru, npr. u PSHK, Knj. 64-66, Zagreb, 1967.)</w:t>
      </w:r>
    </w:p>
    <w:p>
      <w:pPr>
        <w:pStyle w:val="StandardWeb"/>
        <w:rPr/>
      </w:pPr>
      <w:r>
        <w:rPr/>
        <w:t>Nazor, Vladimir: Izbor pjesama (Slavenske legende, Lirika) i proze (Voda, Anđeo u zvoniku, Veli Jože) (po izboru, PSHK)</w:t>
      </w:r>
    </w:p>
    <w:p>
      <w:pPr>
        <w:pStyle w:val="StandardWeb"/>
        <w:rPr/>
      </w:pPr>
      <w:r>
        <w:rPr/>
        <w:t>Nehajev, Milutin Cihlar: Bijeg, Vuci</w:t>
      </w:r>
    </w:p>
    <w:p>
      <w:pPr>
        <w:pStyle w:val="StandardWeb"/>
        <w:rPr/>
      </w:pPr>
      <w:r>
        <w:rPr/>
        <w:t>Nušić, Branislav: Sumnjivo lice, Gospođa ministarka, Autobiografija</w:t>
      </w:r>
    </w:p>
    <w:p>
      <w:pPr>
        <w:pStyle w:val="StandardWeb"/>
        <w:rPr/>
      </w:pPr>
      <w:r>
        <w:rPr/>
        <w:t>Petković Dis, Vladislav: Izbor iz poezije</w:t>
      </w:r>
    </w:p>
    <w:p>
      <w:pPr>
        <w:pStyle w:val="StandardWeb"/>
        <w:rPr/>
      </w:pPr>
      <w:r>
        <w:rPr/>
        <w:t>Polić Kamov, Janko: Izbor iz poezije u PSHK; Isušena kaljuža</w:t>
      </w:r>
    </w:p>
    <w:p>
      <w:pPr>
        <w:pStyle w:val="StandardWeb"/>
        <w:rPr/>
      </w:pPr>
      <w:r>
        <w:rPr/>
        <w:t>Rakić, Milan: Izbor iz poezije</w:t>
      </w:r>
    </w:p>
    <w:p>
      <w:pPr>
        <w:pStyle w:val="StandardWeb"/>
        <w:rPr/>
      </w:pPr>
      <w:r>
        <w:rPr/>
        <w:t>Stanković, Borisav: Nečista krv, Koštana, Izabrane pripovetke</w:t>
      </w:r>
    </w:p>
    <w:p>
      <w:pPr>
        <w:pStyle w:val="StandardWeb"/>
        <w:rPr/>
      </w:pPr>
      <w:r>
        <w:rPr/>
        <w:t>Šantić, Aleksa: Izbor iz poezije</w:t>
      </w:r>
    </w:p>
    <w:p>
      <w:pPr>
        <w:pStyle w:val="StandardWeb"/>
        <w:rPr/>
      </w:pPr>
      <w:r>
        <w:rPr/>
        <w:t>Šimunović, Dinko: Mrkodol</w:t>
      </w:r>
    </w:p>
    <w:p>
      <w:pPr>
        <w:pStyle w:val="StandardWeb"/>
        <w:rPr/>
      </w:pPr>
      <w:r>
        <w:rPr/>
        <w:t>Vidrić, Vladimir: Pjesme u SHK</w:t>
      </w:r>
    </w:p>
    <w:p>
      <w:pPr>
        <w:pStyle w:val="StandardWeb"/>
        <w:spacing w:before="280" w:after="240"/>
        <w:rPr/>
      </w:pPr>
      <w:r>
        <w:rPr/>
        <w:t>Vojnović, Ivo: Dubrovačka trilogija</w:t>
        <w:br/>
        <w:br/>
        <w:br/>
      </w:r>
    </w:p>
    <w:p>
      <w:pPr>
        <w:pStyle w:val="StandardWeb"/>
        <w:rPr>
          <w:b/>
          <w:b/>
          <w:bCs/>
        </w:rPr>
      </w:pPr>
      <w:r>
        <w:rPr>
          <w:b/>
          <w:bCs/>
        </w:rPr>
        <w:t>Zwischenkriegsliteratur</w:t>
      </w:r>
    </w:p>
    <w:p>
      <w:pPr>
        <w:pStyle w:val="StandardWeb"/>
        <w:rPr/>
      </w:pPr>
      <w:r>
        <w:rPr/>
      </w:r>
    </w:p>
    <w:p>
      <w:pPr>
        <w:pStyle w:val="StandardWeb"/>
        <w:rPr/>
      </w:pPr>
      <w:r>
        <w:rPr/>
        <w:t>Andrić, Ivo: Ex Ponto, Na Drini ćuprija, Prokleta avlija, Travnička kronika</w:t>
      </w:r>
    </w:p>
    <w:p>
      <w:pPr>
        <w:pStyle w:val="StandardWeb"/>
        <w:rPr/>
      </w:pPr>
      <w:r>
        <w:rPr/>
        <w:t>Cesarec, August: Careva kraljevina</w:t>
      </w:r>
    </w:p>
    <w:p>
      <w:pPr>
        <w:pStyle w:val="StandardWeb"/>
        <w:rPr/>
      </w:pPr>
      <w:r>
        <w:rPr/>
        <w:t>Cesarić, Dobriša: Izbor iz poezije</w:t>
      </w:r>
    </w:p>
    <w:p>
      <w:pPr>
        <w:pStyle w:val="StandardWeb"/>
        <w:rPr/>
      </w:pPr>
      <w:r>
        <w:rPr/>
        <w:t>Crnjanski, Miloš: Seobe I-II, Dnevnik o Čarnojeviću, Izbor iz poezije</w:t>
      </w:r>
    </w:p>
    <w:p>
      <w:pPr>
        <w:pStyle w:val="StandardWeb"/>
        <w:rPr/>
      </w:pPr>
      <w:r>
        <w:rPr/>
        <w:t>Davičo, Oskar: Hana, Pesma, Nenastanjene oči, Trg M</w:t>
      </w:r>
    </w:p>
    <w:p>
      <w:pPr>
        <w:pStyle w:val="StandardWeb"/>
        <w:rPr/>
      </w:pPr>
      <w:r>
        <w:rPr/>
        <w:t>Humo, Hamza: Izbor iz poezije</w:t>
      </w:r>
    </w:p>
    <w:p>
      <w:pPr>
        <w:pStyle w:val="StandardWeb"/>
        <w:rPr/>
      </w:pPr>
      <w:r>
        <w:rPr/>
        <w:t>Kolar, Slavko: Breza</w:t>
      </w:r>
    </w:p>
    <w:p>
      <w:pPr>
        <w:pStyle w:val="StandardWeb"/>
        <w:rPr/>
      </w:pPr>
      <w:r>
        <w:rPr/>
        <w:t>Kovačić, Ivan Goran: Jama. Izbor iz poezije.</w:t>
      </w:r>
    </w:p>
    <w:p>
      <w:pPr>
        <w:pStyle w:val="StandardWeb"/>
        <w:rPr/>
      </w:pPr>
      <w:r>
        <w:rPr/>
        <w:t>Krklec, Gustav: Izbor iz poezije.</w:t>
      </w:r>
    </w:p>
    <w:p>
      <w:pPr>
        <w:pStyle w:val="StandardWeb"/>
        <w:rPr/>
      </w:pPr>
      <w:r>
        <w:rPr/>
        <w:t>Krleža, Miroslav: Izbor poezije (z.B in: PSHK), Balade Petrice Kerempuha; Kraljevo; U agoniji, Leda, Gospoda Glembajevi; Hrvatski bog Mars; Povratak Filipa Latinovicza, Na rubu pameti, Banket u Blitvi, Zastave; Hrvatska književna laž</w:t>
      </w:r>
    </w:p>
    <w:p>
      <w:pPr>
        <w:pStyle w:val="StandardWeb"/>
        <w:rPr/>
      </w:pPr>
      <w:r>
        <w:rPr/>
        <w:t>Maksimović, Desanka: Izbor iz poezije</w:t>
      </w:r>
    </w:p>
    <w:p>
      <w:pPr>
        <w:pStyle w:val="StandardWeb"/>
        <w:rPr/>
      </w:pPr>
      <w:r>
        <w:rPr/>
        <w:t>Nastasijević, Momčilo: Izbor iz poezije</w:t>
      </w:r>
    </w:p>
    <w:p>
      <w:pPr>
        <w:pStyle w:val="StandardWeb"/>
        <w:rPr/>
      </w:pPr>
      <w:r>
        <w:rPr/>
        <w:t>Petrović, Rastko: Ljudi govore, Izbor iz poezije</w:t>
      </w:r>
    </w:p>
    <w:p>
      <w:pPr>
        <w:pStyle w:val="StandardWeb"/>
        <w:rPr/>
      </w:pPr>
      <w:r>
        <w:rPr/>
        <w:t>Sekulić, Isidora: Saputnici, Pisma iz Norveške, Kronika palanačkog groblja</w:t>
      </w:r>
    </w:p>
    <w:p>
      <w:pPr>
        <w:pStyle w:val="StandardWeb"/>
        <w:rPr/>
      </w:pPr>
      <w:r>
        <w:rPr/>
        <w:t>Šimić, Antun Branko: Preobraženja, eseji i kritike - izbor u PSHK</w:t>
      </w:r>
    </w:p>
    <w:p>
      <w:pPr>
        <w:pStyle w:val="StandardWeb"/>
        <w:rPr/>
      </w:pPr>
      <w:r>
        <w:rPr/>
        <w:t>Šop, Nikola: Izbor iz poezije u PSHK</w:t>
      </w:r>
    </w:p>
    <w:p>
      <w:pPr>
        <w:pStyle w:val="StandardWeb"/>
        <w:rPr/>
      </w:pPr>
      <w:r>
        <w:rPr/>
        <w:t>Tadijanović, Dragutin: Izbor iz poezije u PSHK</w:t>
      </w:r>
    </w:p>
    <w:p>
      <w:pPr>
        <w:pStyle w:val="StandardWeb"/>
        <w:rPr/>
      </w:pPr>
      <w:r>
        <w:rPr/>
        <w:t>Ujević, Tin: Izbor iz djela u PSHK</w:t>
      </w:r>
    </w:p>
    <w:p>
      <w:pPr>
        <w:pStyle w:val="StandardWeb"/>
        <w:spacing w:before="280" w:after="240"/>
        <w:rPr/>
      </w:pPr>
      <w:r>
        <w:rPr/>
        <w:t>Vinaver, Stanislav: Priče koje su izgubile ravnotežu, Gromobran svemira</w:t>
        <w:br/>
        <w:br/>
      </w:r>
    </w:p>
    <w:p>
      <w:pPr>
        <w:pStyle w:val="StandardWeb"/>
        <w:spacing w:before="280" w:after="240"/>
        <w:rPr>
          <w:b/>
          <w:b/>
          <w:bCs/>
        </w:rPr>
      </w:pPr>
      <w:r>
        <w:rPr>
          <w:b/>
          <w:bCs/>
        </w:rPr>
        <w:t>Nachkriegs- und Gegenwartsliteratur</w:t>
      </w:r>
    </w:p>
    <w:p>
      <w:pPr>
        <w:pStyle w:val="StandardWeb"/>
        <w:rPr/>
      </w:pPr>
      <w:r>
        <w:rPr/>
        <w:t>Aralica, Ivan: Psi u trgovištu ili Duše robova</w:t>
      </w:r>
    </w:p>
    <w:p>
      <w:pPr>
        <w:pStyle w:val="StandardWeb"/>
        <w:rPr/>
      </w:pPr>
      <w:r>
        <w:rPr/>
        <w:t>Basara, Svetislav: Fama o biciklistima, Kinesko pismo</w:t>
      </w:r>
    </w:p>
    <w:p>
      <w:pPr>
        <w:pStyle w:val="StandardWeb"/>
        <w:rPr/>
      </w:pPr>
      <w:r>
        <w:rPr/>
        <w:t>Ćopić, Branko: Bašta sljezove boje</w:t>
      </w:r>
    </w:p>
    <w:p>
      <w:pPr>
        <w:pStyle w:val="StandardWeb"/>
        <w:rPr/>
      </w:pPr>
      <w:r>
        <w:rPr/>
        <w:t>Ćosić, Bora: Uloga moje porodice u svetskoj revoluciji, Tutori</w:t>
      </w:r>
    </w:p>
    <w:p>
      <w:pPr>
        <w:pStyle w:val="StandardWeb"/>
        <w:rPr/>
      </w:pPr>
      <w:r>
        <w:rPr/>
        <w:t>Ćosić, Dobrica: Daleko je sunce, Koreni, Deobe</w:t>
      </w:r>
    </w:p>
    <w:p>
      <w:pPr>
        <w:pStyle w:val="StandardWeb"/>
        <w:rPr/>
      </w:pPr>
      <w:r>
        <w:rPr/>
        <w:t>Danojlić, Milovan: Urođenički psalmi, Rodna godina, Kako spavaju tramvaji</w:t>
      </w:r>
    </w:p>
    <w:p>
      <w:pPr>
        <w:pStyle w:val="StandardWeb"/>
        <w:rPr/>
      </w:pPr>
      <w:r>
        <w:rPr/>
        <w:t>Desnica, Vladan: Proljeća Ivana Galeba</w:t>
      </w:r>
    </w:p>
    <w:p>
      <w:pPr>
        <w:pStyle w:val="StandardWeb"/>
        <w:rPr/>
      </w:pPr>
      <w:r>
        <w:rPr/>
        <w:t>Isaković, Antonije: Paprat i vatra, Prazni bregovi, Tren I, Tren II</w:t>
      </w:r>
    </w:p>
    <w:p>
      <w:pPr>
        <w:pStyle w:val="StandardWeb"/>
        <w:rPr/>
      </w:pPr>
      <w:r>
        <w:rPr/>
        <w:t>Kaleb, Vjekoslav: Divota prašine</w:t>
      </w:r>
    </w:p>
    <w:p>
      <w:pPr>
        <w:pStyle w:val="StandardWeb"/>
        <w:rPr/>
      </w:pPr>
      <w:r>
        <w:rPr/>
        <w:t>Kaštelan, Jure: Izbor iz poezije</w:t>
      </w:r>
    </w:p>
    <w:p>
      <w:pPr>
        <w:pStyle w:val="StandardWeb"/>
        <w:rPr/>
      </w:pPr>
      <w:r>
        <w:rPr/>
        <w:t>Kiš, Danilo: Bašta, pepeo, Grobnica za Borisa Davidoviča, Enciklopedija mrtvih</w:t>
      </w:r>
    </w:p>
    <w:p>
      <w:pPr>
        <w:pStyle w:val="StandardWeb"/>
        <w:rPr/>
      </w:pPr>
      <w:r>
        <w:rPr/>
        <w:t>Kovačević, Dušan: Maratonci trče počasni krug, Balkanski špijun</w:t>
      </w:r>
    </w:p>
    <w:p>
      <w:pPr>
        <w:pStyle w:val="StandardWeb"/>
        <w:rPr/>
      </w:pPr>
      <w:r>
        <w:rPr/>
        <w:t>Lalić, Mihailo: Lelejska gora, Dokle gora zazeleni</w:t>
      </w:r>
    </w:p>
    <w:p>
      <w:pPr>
        <w:pStyle w:val="StandardWeb"/>
        <w:rPr/>
      </w:pPr>
      <w:r>
        <w:rPr/>
        <w:t>Majdak, Zvonimir: Kužiš, stari moj</w:t>
      </w:r>
    </w:p>
    <w:p>
      <w:pPr>
        <w:pStyle w:val="StandardWeb"/>
        <w:rPr/>
      </w:pPr>
      <w:r>
        <w:rPr/>
        <w:t>Marinković, Ranko: Glorija, Kiklop, Zajednička kupka</w:t>
      </w:r>
    </w:p>
    <w:p>
      <w:pPr>
        <w:pStyle w:val="StandardWeb"/>
        <w:rPr/>
      </w:pPr>
      <w:r>
        <w:rPr/>
        <w:t>Mihailović, Dragoslav: Kad su cvetale tikve</w:t>
      </w:r>
    </w:p>
    <w:p>
      <w:pPr>
        <w:pStyle w:val="StandardWeb"/>
        <w:rPr/>
      </w:pPr>
      <w:r>
        <w:rPr/>
        <w:t>Miljković, Branko: Uzalud je budim, Poreklo nade, Vatra i ništa</w:t>
      </w:r>
    </w:p>
    <w:p>
      <w:pPr>
        <w:pStyle w:val="StandardWeb"/>
        <w:rPr/>
      </w:pPr>
      <w:r>
        <w:rPr/>
        <w:t>Novak, Slobodan: Mirisi, zlato i tamjan</w:t>
      </w:r>
    </w:p>
    <w:p>
      <w:pPr>
        <w:pStyle w:val="StandardWeb"/>
        <w:rPr/>
      </w:pPr>
      <w:r>
        <w:rPr/>
        <w:t>Parun, Vesna: Izbor iz poezije u PSHK</w:t>
      </w:r>
    </w:p>
    <w:p>
      <w:pPr>
        <w:pStyle w:val="StandardWeb"/>
        <w:rPr/>
      </w:pPr>
      <w:r>
        <w:rPr/>
        <w:t>Pavić, Milorad: Hazarski rečnik, Predeo slikan čajem</w:t>
      </w:r>
    </w:p>
    <w:p>
      <w:pPr>
        <w:pStyle w:val="StandardWeb"/>
        <w:rPr/>
      </w:pPr>
      <w:r>
        <w:rPr/>
        <w:t>Pavličić, Pavao: Večernji akt</w:t>
      </w:r>
    </w:p>
    <w:p>
      <w:pPr>
        <w:pStyle w:val="StandardWeb"/>
        <w:rPr/>
      </w:pPr>
      <w:r>
        <w:rPr/>
        <w:t>Pekić, Borislav: Vreme čuda, Besnilo</w:t>
      </w:r>
    </w:p>
    <w:p>
      <w:pPr>
        <w:pStyle w:val="StandardWeb"/>
        <w:rPr/>
      </w:pPr>
      <w:r>
        <w:rPr/>
        <w:t>Pupačić, Josip: Izbor iz poezije u PSHK</w:t>
      </w:r>
    </w:p>
    <w:p>
      <w:pPr>
        <w:pStyle w:val="StandardWeb"/>
        <w:rPr/>
      </w:pPr>
      <w:r>
        <w:rPr/>
        <w:t>Rakić, Milan: Izbor iz poezije</w:t>
      </w:r>
    </w:p>
    <w:p>
      <w:pPr>
        <w:pStyle w:val="StandardWeb"/>
        <w:rPr/>
      </w:pPr>
      <w:r>
        <w:rPr/>
        <w:t>Raos, Ivan: Vječno nasmijano nebo</w:t>
      </w:r>
    </w:p>
    <w:p>
      <w:pPr>
        <w:pStyle w:val="StandardWeb"/>
        <w:rPr/>
      </w:pPr>
      <w:r>
        <w:rPr/>
        <w:t>Selimović, Meša: Derviš i smrt, Tvrđava</w:t>
      </w:r>
    </w:p>
    <w:p>
      <w:pPr>
        <w:pStyle w:val="StandardWeb"/>
        <w:rPr/>
      </w:pPr>
      <w:r>
        <w:rPr/>
        <w:t>Selenić, Slobodan: Ubistvo s predumišljajem, Očevi i oci</w:t>
      </w:r>
    </w:p>
    <w:p>
      <w:pPr>
        <w:pStyle w:val="StandardWeb"/>
        <w:rPr/>
      </w:pPr>
      <w:r>
        <w:rPr/>
        <w:t>Slamnig, Ivan: Izbor iz poezije u Sabrane pjesme, Zagreb, 1990.</w:t>
      </w:r>
    </w:p>
    <w:p>
      <w:pPr>
        <w:pStyle w:val="StandardWeb"/>
        <w:rPr/>
      </w:pPr>
      <w:r>
        <w:rPr/>
        <w:t>Šegedin, Petar: Djeca božja</w:t>
      </w:r>
    </w:p>
    <w:p>
      <w:pPr>
        <w:pStyle w:val="StandardWeb"/>
        <w:rPr/>
      </w:pPr>
      <w:r>
        <w:rPr/>
        <w:t>Šnajder, Slobodan: Hrvatski Faust</w:t>
      </w:r>
    </w:p>
    <w:p>
      <w:pPr>
        <w:pStyle w:val="StandardWeb"/>
        <w:rPr/>
      </w:pPr>
      <w:r>
        <w:rPr/>
        <w:t>Šoljan, Antun: Izdajice; Dioklecijanova palača</w:t>
      </w:r>
    </w:p>
    <w:p>
      <w:pPr>
        <w:pStyle w:val="StandardWeb"/>
        <w:rPr/>
      </w:pPr>
      <w:r>
        <w:rPr/>
        <w:t>Tišma, Aleksandar: Knjiga o Blamu, Upotreba čoveka</w:t>
      </w:r>
    </w:p>
    <w:p>
      <w:pPr>
        <w:pStyle w:val="StandardWeb"/>
        <w:spacing w:before="280" w:after="240"/>
        <w:rPr/>
      </w:pPr>
      <w:r>
        <w:rPr/>
        <w:t>Ugrešić, Dubravka: Forsiranje romana reke, Štefica Cvek u raljama života, Kultura laži</w:t>
      </w:r>
    </w:p>
    <w:p>
      <w:pPr>
        <w:pStyle w:val="StandardWeb"/>
        <w:spacing w:before="280" w:after="240"/>
        <w:rPr/>
      </w:pPr>
      <w:r>
        <w:rPr/>
        <w:t xml:space="preserve">Lit.: </w:t>
        <w:br/>
        <w:t>-Barac, Antun: Hrvatska književnost pedesetih i šezdesetih godina, Zagreb, 1960</w:t>
        <w:br/>
        <w:t>-Marjanović, Milan: Hrvatska moderna I-II, Zagreb, 1951</w:t>
        <w:br/>
        <w:t>-Mihalić, Slavko-Pupačić, Josip - Šoljan, Antun (prir.): Antologija hrvatske poezije dvadesetog stoljeća od Kranjčevića do danas, Zagreb, 1991.; Milanja, Cvjetko: Hrvatski roman 1945-1990, Zagreb, 1996</w:t>
        <w:br/>
        <w:t>-Milanja, Cvjetko: Hrvatsko pjesništvo od 1950. do 2000, Zagreb 2000</w:t>
        <w:br/>
        <w:t>-Nemec, Krešimir: Povijest hrvatskog romana 1914-1945. godine, Zagreb, 1998</w:t>
        <w:br/>
        <w:t>-Pavletić, Vlatko (ur.): Panorama hrvatske književnosti XX. stoljeća, Zagreb, 1965</w:t>
        <w:br/>
        <w:t>-Šicel, Miroslav (prir.): Hrvatska moderna. Kritika i književna povijest, PSHK, knj.71, Zagreb, 1977</w:t>
        <w:br/>
        <w:t>-Šicel, Miroslav: Književnost moderne. Povijest hrvatske književnosti, knj. 5, Zagreb, 1978</w:t>
        <w:br/>
        <w:t>-Žmegač, Viktor: Duh impresionizma i secesije. Hrvatska moderna, Zagreb, 1993</w:t>
        <w:br/>
        <w:t>-Jovan Skerlić: Istorija nove srpske književnosti, Beograd, 1914. (1967)</w:t>
        <w:br/>
        <w:t>-Predrag Palavestra: Istorija moderne srpske književnosti. Zlatno doba 1892-1918, Beograd, 1986</w:t>
        <w:br/>
        <w:t>-Predrag Palavestra: Posleratna srpska književnost, 1945-1970, Beograd, 1972</w:t>
        <w:br/>
        <w:t>-Sveta Lukić: Savremena jugoslavenska literatura 1945-65, Beograd, 1968</w:t>
        <w:br/>
        <w:t>-Marko Nedić: Stara i nova proza, Beograd,1988</w:t>
        <w:br/>
        <w:t>-Srba Ignjatović: Proza promene 1950-1979, Beograd, 1981</w:t>
      </w:r>
    </w:p>
    <w:p>
      <w:pPr>
        <w:pStyle w:val="StandardWeb"/>
        <w:rPr/>
      </w:pPr>
      <w:r>
        <w:rPr>
          <w:b/>
          <w:bCs/>
        </w:rPr>
        <w:t>Zum ersten Einblick in die Literaturgeschichte empfehlen sich:</w:t>
      </w:r>
      <w:r>
        <w:rPr/>
        <w:t xml:space="preserve"> </w:t>
      </w:r>
    </w:p>
    <w:p>
      <w:pPr>
        <w:pStyle w:val="StandardWeb"/>
        <w:rPr/>
      </w:pPr>
      <w:r>
        <w:rPr/>
        <w:t xml:space="preserve">Ivo Frangeš: Povijest hrvatske književnosti, Zagreb-Ljubljana 1987. </w:t>
      </w:r>
    </w:p>
    <w:p>
      <w:pPr>
        <w:pStyle w:val="StandardWeb"/>
        <w:rPr/>
      </w:pPr>
      <w:r>
        <w:rPr/>
        <w:t xml:space="preserve">Antun Barac: Geschichte der jugoslavischen Literaturen von den Anfängen bis zur Gegenwart, Wiesbaden, 1977. </w:t>
      </w:r>
    </w:p>
    <w:p>
      <w:pPr>
        <w:pStyle w:val="StandardWeb"/>
        <w:spacing w:before="280" w:after="280"/>
        <w:rPr/>
      </w:pPr>
      <w:r>
        <w:rPr/>
        <w:t>Jovan Deretić: Istorija srpske književnosti, Beograd, 198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henia.ru/lotman/" TargetMode="External"/><Relationship Id="rId3" Type="http://schemas.openxmlformats.org/officeDocument/2006/relationships/hyperlink" Target="http://www.ruthenia.ru/lotman/" TargetMode="External"/><Relationship Id="rId4" Type="http://schemas.openxmlformats.org/officeDocument/2006/relationships/hyperlink" Target="http://www.rvb.ru/18vek/kantemir/index.htm" TargetMode="External"/><Relationship Id="rId5" Type="http://schemas.openxmlformats.org/officeDocument/2006/relationships/hyperlink" Target="http://www.rvb.ru/18vek/lomonosov/toc.htm" TargetMode="External"/><Relationship Id="rId6" Type="http://schemas.openxmlformats.org/officeDocument/2006/relationships/hyperlink" Target="http://www.rvb.ru/18vek/sumarokov/index.html" TargetMode="External"/><Relationship Id="rId7" Type="http://schemas.openxmlformats.org/officeDocument/2006/relationships/hyperlink" Target="http://az.lib.ru/f/fonwizin_d_i/" TargetMode="External"/><Relationship Id="rId8" Type="http://schemas.openxmlformats.org/officeDocument/2006/relationships/hyperlink" Target="http://www.rvb.ru/18vek/derzhavin/index.htm" TargetMode="External"/><Relationship Id="rId9" Type="http://schemas.openxmlformats.org/officeDocument/2006/relationships/hyperlink" Target="http://az.lib.ru/r/radishew_a_n/" TargetMode="External"/><Relationship Id="rId10" Type="http://schemas.openxmlformats.org/officeDocument/2006/relationships/hyperlink" Target="http://www.rvb.ru/18vek/karamzin/index.htm" TargetMode="External"/><Relationship Id="rId11" Type="http://schemas.openxmlformats.org/officeDocument/2006/relationships/hyperlink" Target="http://www.lib.ru/LITRA/ZHUKOWSKIJ/" TargetMode="External"/><Relationship Id="rId12" Type="http://schemas.openxmlformats.org/officeDocument/2006/relationships/hyperlink" Target="http://az.lib.ru/g/griboedow_a_s/" TargetMode="External"/><Relationship Id="rId13" Type="http://schemas.openxmlformats.org/officeDocument/2006/relationships/hyperlink" Target="http://www.rvb.ru/pushkin/index.htm" TargetMode="External"/><Relationship Id="rId14" Type="http://schemas.openxmlformats.org/officeDocument/2006/relationships/hyperlink" Target="http://az.lib.ru/b/baratynskij_e_a/" TargetMode="External"/><Relationship Id="rId15" Type="http://schemas.openxmlformats.org/officeDocument/2006/relationships/hyperlink" Target="http://www.lib.ru/LITRA/LERMONTOW/" TargetMode="External"/><Relationship Id="rId16" Type="http://schemas.openxmlformats.org/officeDocument/2006/relationships/hyperlink" Target="http://az.lib.ru/o/odoewskij_w_f/" TargetMode="External"/><Relationship Id="rId17" Type="http://schemas.openxmlformats.org/officeDocument/2006/relationships/hyperlink" Target="http://az.lib.ru/g/gogolx_n_w/" TargetMode="External"/><Relationship Id="rId18" Type="http://schemas.openxmlformats.org/officeDocument/2006/relationships/hyperlink" Target="http://az.lib.ru/g/gercen_a_i/" TargetMode="External"/><Relationship Id="rId19" Type="http://schemas.openxmlformats.org/officeDocument/2006/relationships/hyperlink" Target="http://az.lib.ru/g/goncharow_i_a/" TargetMode="External"/><Relationship Id="rId20" Type="http://schemas.openxmlformats.org/officeDocument/2006/relationships/hyperlink" Target="http://www.lib.ru/LITRA/NEKRASOW/" TargetMode="External"/><Relationship Id="rId21" Type="http://schemas.openxmlformats.org/officeDocument/2006/relationships/hyperlink" Target="http://az.lib.ru/t/turgenew_i_s/" TargetMode="External"/><Relationship Id="rId22" Type="http://schemas.openxmlformats.org/officeDocument/2006/relationships/hyperlink" Target="http://az.lib.ru/t/tjutchew_f_i/" TargetMode="External"/><Relationship Id="rId23" Type="http://schemas.openxmlformats.org/officeDocument/2006/relationships/hyperlink" Target="http://az.lib.ru/o/ostrowskij_a_n/" TargetMode="External"/><Relationship Id="rId24" Type="http://schemas.openxmlformats.org/officeDocument/2006/relationships/hyperlink" Target="http://www.rvb.ru/dostoevski/index.htm" TargetMode="External"/><Relationship Id="rId25" Type="http://schemas.openxmlformats.org/officeDocument/2006/relationships/hyperlink" Target="http://az.lib.ru/s/saltykow_m_e/" TargetMode="External"/><Relationship Id="rId26" Type="http://schemas.openxmlformats.org/officeDocument/2006/relationships/hyperlink" Target="http://az.lib.ru/l/leskow_n_s/" TargetMode="External"/><Relationship Id="rId27" Type="http://schemas.openxmlformats.org/officeDocument/2006/relationships/hyperlink" Target="http://az.lib.ru/g/garshin_w_m/" TargetMode="External"/><Relationship Id="rId28" Type="http://schemas.openxmlformats.org/officeDocument/2006/relationships/hyperlink" Target="http://www.rvb.ru/tolstoy/index.htm" TargetMode="External"/><Relationship Id="rId29" Type="http://schemas.openxmlformats.org/officeDocument/2006/relationships/hyperlink" Target="http://lib.ru/LITRA/CHEHOW/" TargetMode="External"/><Relationship Id="rId30" Type="http://schemas.openxmlformats.org/officeDocument/2006/relationships/hyperlink" Target="http://az.lib.ru/g/gorxkij_m/" TargetMode="External"/><Relationship Id="rId31" Type="http://schemas.openxmlformats.org/officeDocument/2006/relationships/hyperlink" Target="http://lib.ru/BUNIN/" TargetMode="External"/><Relationship Id="rId32" Type="http://schemas.openxmlformats.org/officeDocument/2006/relationships/hyperlink" Target="http://az.lib.ru/a/andreew_l_n/" TargetMode="External"/><Relationship Id="rId33" Type="http://schemas.openxmlformats.org/officeDocument/2006/relationships/hyperlink" Target="http://www.litera.ru/stixiya/authors/solovev.html" TargetMode="External"/><Relationship Id="rId34" Type="http://schemas.openxmlformats.org/officeDocument/2006/relationships/hyperlink" Target="http://az.lib.ru/b/balxmont_k_d/" TargetMode="External"/><Relationship Id="rId35" Type="http://schemas.openxmlformats.org/officeDocument/2006/relationships/hyperlink" Target="http://az.lib.ru/b/brjusow_w_j/" TargetMode="External"/><Relationship Id="rId36" Type="http://schemas.openxmlformats.org/officeDocument/2006/relationships/hyperlink" Target="http://www.lib.ru/RUSSLIT/SOLOGUB/" TargetMode="External"/><Relationship Id="rId37" Type="http://schemas.openxmlformats.org/officeDocument/2006/relationships/hyperlink" Target="http://az.lib.ru/a/annenskij_i_f/" TargetMode="External"/><Relationship Id="rId38" Type="http://schemas.openxmlformats.org/officeDocument/2006/relationships/hyperlink" Target="http://www.litera.ru/stixiya/authors/ivanovV.html" TargetMode="External"/><Relationship Id="rId39" Type="http://schemas.openxmlformats.org/officeDocument/2006/relationships/hyperlink" Target="http://www.lib.ru/RUSSLIT/SOLOGUB/" TargetMode="External"/><Relationship Id="rId40" Type="http://schemas.openxmlformats.org/officeDocument/2006/relationships/hyperlink" Target="http://az.lib.ru/b/blok_a_a/" TargetMode="External"/><Relationship Id="rId41" Type="http://schemas.openxmlformats.org/officeDocument/2006/relationships/hyperlink" Target="http://www.rvb.ru/belyi/index.htm" TargetMode="External"/><Relationship Id="rId42" Type="http://schemas.openxmlformats.org/officeDocument/2006/relationships/hyperlink" Target="http://ahmatova.niv.ru/" TargetMode="External"/><Relationship Id="rId43" Type="http://schemas.openxmlformats.org/officeDocument/2006/relationships/hyperlink" Target="http://www.lib.ru/POEZIQ/MANDELSHTAM/" TargetMode="External"/><Relationship Id="rId44" Type="http://schemas.openxmlformats.org/officeDocument/2006/relationships/hyperlink" Target="http://www.rvb.ru/hlebnikov/index.htm" TargetMode="External"/><Relationship Id="rId45" Type="http://schemas.openxmlformats.org/officeDocument/2006/relationships/hyperlink" Target="http://www.litera.ru/stixiya/authors/kruchenyx.html" TargetMode="External"/><Relationship Id="rId46" Type="http://schemas.openxmlformats.org/officeDocument/2006/relationships/hyperlink" Target="http://www.ubu.com/sound/krucenych.html" TargetMode="External"/><Relationship Id="rId47" Type="http://schemas.openxmlformats.org/officeDocument/2006/relationships/hyperlink" Target="http://www.lib.ru/POEZIQ/MAYAKOWSKIJ/" TargetMode="External"/><Relationship Id="rId48" Type="http://schemas.openxmlformats.org/officeDocument/2006/relationships/hyperlink" Target="http://www.lib.ru/PROZA/BABEL/" TargetMode="External"/><Relationship Id="rId49" Type="http://schemas.openxmlformats.org/officeDocument/2006/relationships/hyperlink" Target="http://lib.ru/BULGAKOW/" TargetMode="External"/><Relationship Id="rId50" Type="http://schemas.openxmlformats.org/officeDocument/2006/relationships/hyperlink" Target="http://www.geocities.com/Athens/8926/Kharms/index.html" TargetMode="External"/><Relationship Id="rId51" Type="http://schemas.openxmlformats.org/officeDocument/2006/relationships/hyperlink" Target="http://az.lib.ru/h/hodasewich_w_f/" TargetMode="External"/><Relationship Id="rId52" Type="http://schemas.openxmlformats.org/officeDocument/2006/relationships/hyperlink" Target="http://www.lib.ru/POEZIQ/CWETAEWA/" TargetMode="External"/><Relationship Id="rId53" Type="http://schemas.openxmlformats.org/officeDocument/2006/relationships/hyperlink" Target="http://www.litera.ru/stixiya/authors/erenburg.html" TargetMode="External"/><Relationship Id="rId54" Type="http://schemas.openxmlformats.org/officeDocument/2006/relationships/hyperlink" Target="http://lib.ru/PROZA/ERENBURG/" TargetMode="External"/><Relationship Id="rId55" Type="http://schemas.openxmlformats.org/officeDocument/2006/relationships/hyperlink" Target="http://esenin.niv.ru/" TargetMode="External"/><Relationship Id="rId56" Type="http://schemas.openxmlformats.org/officeDocument/2006/relationships/hyperlink" Target="http://www.lib.ru/NABOKOW/" TargetMode="External"/><Relationship Id="rId57" Type="http://schemas.openxmlformats.org/officeDocument/2006/relationships/hyperlink" Target="http://www.bestlibrary.ru/index5.html" TargetMode="External"/><Relationship Id="rId58" Type="http://schemas.openxmlformats.org/officeDocument/2006/relationships/hyperlink" Target="http://www.lib.ru/PILXNQK/" TargetMode="External"/><Relationship Id="rId59" Type="http://schemas.openxmlformats.org/officeDocument/2006/relationships/hyperlink" Target="http://www.lib.ru/PLATONOW/" TargetMode="External"/><Relationship Id="rId60" Type="http://schemas.openxmlformats.org/officeDocument/2006/relationships/hyperlink" Target="http://az.lib.ru/z/zamjatin_e_i/" TargetMode="External"/><Relationship Id="rId61" Type="http://schemas.openxmlformats.org/officeDocument/2006/relationships/hyperlink" Target="http://www.lib.ru/RUSSLIT/ZOSHENKO/" TargetMode="External"/><Relationship Id="rId62" Type="http://schemas.openxmlformats.org/officeDocument/2006/relationships/hyperlink" Target="http://www.lib.ru/RUSSLIT/FADEEW/" TargetMode="External"/><Relationship Id="rId63" Type="http://schemas.openxmlformats.org/officeDocument/2006/relationships/hyperlink" Target="http://www.lib.ru/PROZA/SHOLOHOW/" TargetMode="External"/><Relationship Id="rId64" Type="http://schemas.openxmlformats.org/officeDocument/2006/relationships/hyperlink" Target="http://www.litera.ru/stixiya/authors/simonov.html" TargetMode="External"/><Relationship Id="rId65" Type="http://schemas.openxmlformats.org/officeDocument/2006/relationships/hyperlink" Target="http://www.bestlibrary.ru/index5.html" TargetMode="External"/><Relationship Id="rId66" Type="http://schemas.openxmlformats.org/officeDocument/2006/relationships/hyperlink" Target="http://www.lib.ru/PROZA/AJTMATOW/" TargetMode="External"/><Relationship Id="rId67" Type="http://schemas.openxmlformats.org/officeDocument/2006/relationships/hyperlink" Target="http://belousenkolib.narod.ru/Russian/bitov.html" TargetMode="External"/><Relationship Id="rId68" Type="http://schemas.openxmlformats.org/officeDocument/2006/relationships/hyperlink" Target="http://www.lib.ru/BRODSKIJ/" TargetMode="External"/><Relationship Id="rId69" Type="http://schemas.openxmlformats.org/officeDocument/2006/relationships/hyperlink" Target="http://www.lib.ru/PROZA/ERENBURG/" TargetMode="External"/><Relationship Id="rId70" Type="http://schemas.openxmlformats.org/officeDocument/2006/relationships/hyperlink" Target="http://www.lib.ru/EROFEEW/" TargetMode="External"/><Relationship Id="rId71" Type="http://schemas.openxmlformats.org/officeDocument/2006/relationships/hyperlink" Target="http://www.lib.ru/PROZA/MAKANIN/" TargetMode="External"/><Relationship Id="rId72" Type="http://schemas.openxmlformats.org/officeDocument/2006/relationships/hyperlink" Target="http://www.lib.ru/PROZA/OKUDZHAWA/" TargetMode="External"/><Relationship Id="rId73" Type="http://schemas.openxmlformats.org/officeDocument/2006/relationships/hyperlink" Target="http://pasternak.niv.ru/" TargetMode="External"/><Relationship Id="rId74" Type="http://schemas.openxmlformats.org/officeDocument/2006/relationships/hyperlink" Target="http://paustovskiy.niv.ru/" TargetMode="External"/><Relationship Id="rId75" Type="http://schemas.openxmlformats.org/officeDocument/2006/relationships/hyperlink" Target="http://www.lib.ru/PROZA/PETRUSHEWSKAYA/" TargetMode="External"/><Relationship Id="rId76" Type="http://schemas.openxmlformats.org/officeDocument/2006/relationships/hyperlink" Target="http://www.lib.ru/PROZA/RASPUTIN/" TargetMode="External"/><Relationship Id="rId77" Type="http://schemas.openxmlformats.org/officeDocument/2006/relationships/hyperlink" Target="http://belousenkolib.narod.ru/Tertz/Tertz.html" TargetMode="External"/><Relationship Id="rId78" Type="http://schemas.openxmlformats.org/officeDocument/2006/relationships/hyperlink" Target="http://www.lib.ru/PROZA/SOKOLOV/" TargetMode="External"/><Relationship Id="rId79" Type="http://schemas.openxmlformats.org/officeDocument/2006/relationships/hyperlink" Target="http://www.lib.ru/PROZA/SOLZHENICYN/" TargetMode="External"/><Relationship Id="rId80" Type="http://schemas.openxmlformats.org/officeDocument/2006/relationships/hyperlink" Target="http://belousenkolib.narod.ru/Russian/trifonov.html" TargetMode="External"/><Relationship Id="rId81" Type="http://schemas.openxmlformats.org/officeDocument/2006/relationships/hyperlink" Target="http://www.lib.ru/SHUKSHIN/" TargetMode="External"/><Relationship Id="rId82" Type="http://schemas.openxmlformats.org/officeDocument/2006/relationships/hyperlink" Target="http://www.lib.ru/PROZA/TOLSTAYA/" TargetMode="External"/><Relationship Id="rId83" Type="http://schemas.openxmlformats.org/officeDocument/2006/relationships/hyperlink" Target="http://belousenkolib.narod.ru/Russian/trifonov.html" TargetMode="External"/><Relationship Id="rId84" Type="http://schemas.openxmlformats.org/officeDocument/2006/relationships/hyperlink" Target="http://www.lib.ru/PROZA/WOJNOWICH/" TargetMode="External"/><Relationship Id="rId85" Type="http://schemas.openxmlformats.org/officeDocument/2006/relationships/hyperlink" Target="http://www.lib.ru/POEZIQ/WOZNESENSKIJ/" TargetMode="External"/><Relationship Id="rId86" Type="http://schemas.openxmlformats.org/officeDocument/2006/relationships/hyperlink" Target="http://www.lib.ru/PROZA/ZINOWXEW/" TargetMode="External"/><Relationship Id="rId87" Type="http://schemas.openxmlformats.org/officeDocument/2006/relationships/hyperlink" Target="http://www.staropolska.gimnazjum.com.pl/sredniowiecze/dziejopisarstwo/Gall.html" TargetMode="External"/><Relationship Id="rId88" Type="http://schemas.openxmlformats.org/officeDocument/2006/relationships/hyperlink" Target="http://www.staropolska.gimnazjum.com.pl/sredniowiecze/dziejopisarstwo/Dlugosz.html" TargetMode="External"/><Relationship Id="rId89" Type="http://schemas.openxmlformats.org/officeDocument/2006/relationships/hyperlink" Target="http://www.staropolska.gimnazjum.com.pl/renesans/renesans_004.html" TargetMode="External"/><Relationship Id="rId90" Type="http://schemas.openxmlformats.org/officeDocument/2006/relationships/hyperlink" Target="http://www.staropolska.gimnazjum.com.pl/renesans/renesans_005.html" TargetMode="External"/><Relationship Id="rId91" Type="http://schemas.openxmlformats.org/officeDocument/2006/relationships/hyperlink" Target="http://www.staropolska.gimnazjum.com.pl/barok/barok_001.html" TargetMode="External"/><Relationship Id="rId92" Type="http://schemas.openxmlformats.org/officeDocument/2006/relationships/hyperlink" Target="http://www.staropolska.gimnazjum.com.pl/renesans/renesans_006.html" TargetMode="External"/><Relationship Id="rId93" Type="http://schemas.openxmlformats.org/officeDocument/2006/relationships/hyperlink" Target="http://www.staropolska.gimnazjum.com.pl/barok/barok_002.html" TargetMode="External"/><Relationship Id="rId94" Type="http://schemas.openxmlformats.org/officeDocument/2006/relationships/hyperlink" Target="http://www.staropolska.gimnazjum.com.pl/barok/barok_015.html" TargetMode="External"/><Relationship Id="rId95" Type="http://schemas.openxmlformats.org/officeDocument/2006/relationships/hyperlink" Target="http://www.staropolska.gimnazjum.com.pl/barok/barok_009.html" TargetMode="External"/><Relationship Id="rId96" Type="http://schemas.openxmlformats.org/officeDocument/2006/relationships/hyperlink" Target="http://www.staropolska.gimnazjum.com.pl/barok/barok_011.html" TargetMode="External"/><Relationship Id="rId97" Type="http://schemas.openxmlformats.org/officeDocument/2006/relationships/hyperlink" Target="http://www.staropolska.gimnazjum.com.pl/barok/barok_012.html" TargetMode="External"/><Relationship Id="rId98" Type="http://schemas.openxmlformats.org/officeDocument/2006/relationships/hyperlink" Target="http://monika.univ.gda.pl/~literat/potocki/index.htm" TargetMode="External"/><Relationship Id="rId99" Type="http://schemas.openxmlformats.org/officeDocument/2006/relationships/hyperlink" Target="http://monika.univ.gda.pl/~literat/srbwski/index.htm" TargetMode="External"/><Relationship Id="rId100" Type="http://schemas.openxmlformats.org/officeDocument/2006/relationships/hyperlink" Target="http://www.pbi.edu.pl/site.php?s=YWNhNjIwNzYwOTM1&amp;exact=1&amp;aut=Pasek+Jan+Chryzostom" TargetMode="External"/><Relationship Id="rId101" Type="http://schemas.openxmlformats.org/officeDocument/2006/relationships/hyperlink" Target="http://www.pbi.edu.pl/site.php?s=OWRjMDU4YWUwOTM1&amp;exact=1&amp;aut=Krasicki+Ignacy" TargetMode="External"/><Relationship Id="rId102" Type="http://schemas.openxmlformats.org/officeDocument/2006/relationships/hyperlink" Target="http://www.pbi.edu.pl/site.php?s=MmUyMTQ2MGEwOTM1&amp;exact=1&amp;aut=Trembecki+Stanis&#322;aw" TargetMode="External"/><Relationship Id="rId103" Type="http://schemas.openxmlformats.org/officeDocument/2006/relationships/hyperlink" Target="http://www.pbi.edu.pl/site.php?s=ZDRhYTllZWMwOTM1&amp;exact=1&amp;aut=Karpi&#324;ski+Franciszek" TargetMode="External"/><Relationship Id="rId104" Type="http://schemas.openxmlformats.org/officeDocument/2006/relationships/hyperlink" Target="http://www.pbi.edu.pl/site.php?s=ZjVhMmI1YWUwOTM1&amp;tyt=&amp;aut=Niemcewicz+Ursyn+Julian&amp;letter=&amp;pg=1" TargetMode="External"/><Relationship Id="rId105" Type="http://schemas.openxmlformats.org/officeDocument/2006/relationships/hyperlink" Target="http://monika.univ.gda.pl/~literat/posel/index.htm" TargetMode="External"/><Relationship Id="rId106" Type="http://schemas.openxmlformats.org/officeDocument/2006/relationships/hyperlink" Target="http://www.pbi.edu.pl/site.php?s=YTg0OTJhODIwOTM1&amp;exact=1&amp;aut=Mickiewicz+Adam" TargetMode="External"/><Relationship Id="rId107" Type="http://schemas.openxmlformats.org/officeDocument/2006/relationships/hyperlink" Target="http://www.dziecionline.pl/Biblioteka/slowacki_juliusz/spis.htm" TargetMode="External"/><Relationship Id="rId108" Type="http://schemas.openxmlformats.org/officeDocument/2006/relationships/hyperlink" Target="http://www.pbi.edu.pl/site.php?s=MWEwMzMxYWYwOTM1&amp;exact=1&amp;aut=Krasi&#324;ski+Zygmunt" TargetMode="External"/><Relationship Id="rId109" Type="http://schemas.openxmlformats.org/officeDocument/2006/relationships/hyperlink" Target="http://www.pbi.edu.pl/site.php?s=OTA3MTQ4MmIwOTM1&amp;exact=1&amp;aut=Norwid+Cyprian+Kamil" TargetMode="External"/><Relationship Id="rId110" Type="http://schemas.openxmlformats.org/officeDocument/2006/relationships/hyperlink" Target="http://www.pbi.edu.pl/site.php?s=ODg3ZTFjMTYwOTM1&amp;exact=1&amp;aut=Fredro+Aleksander" TargetMode="External"/><Relationship Id="rId111" Type="http://schemas.openxmlformats.org/officeDocument/2006/relationships/hyperlink" Target="http://www.pbi.edu.pl/site.php?s=MDRhZjJmMWEwOTM1&amp;exact=1&amp;aut=Rzewuski+Henryk" TargetMode="External"/><Relationship Id="rId112" Type="http://schemas.openxmlformats.org/officeDocument/2006/relationships/hyperlink" Target="http://www.pbi.edu.pl/site.php?s=ZTFmM2I1ZTQwOTM1&amp;tyt=&amp;aut=Orzeszkowa+Eliza&amp;letter=&amp;pg=1" TargetMode="External"/><Relationship Id="rId113" Type="http://schemas.openxmlformats.org/officeDocument/2006/relationships/hyperlink" Target="http://www.pbi.edu.pl/site.php?s=YmQwNDExNjUwOTM1&amp;exact=1&amp;aut=Prus+Boles&#322;aw" TargetMode="External"/><Relationship Id="rId114" Type="http://schemas.openxmlformats.org/officeDocument/2006/relationships/hyperlink" Target="http://www.pbi.edu.pl/site.php?s=OWRhZGQzNmEwOTM1&amp;exact=1&amp;aut=Sienkiewicz+Henryk" TargetMode="External"/><Relationship Id="rId115" Type="http://schemas.openxmlformats.org/officeDocument/2006/relationships/hyperlink" Target="http://www.pbi.edu.pl/site.php?s=MDY4MmI5YmYwOTM1&amp;exact=1&amp;aut=Konopnicka+Maria" TargetMode="External"/><Relationship Id="rId116" Type="http://schemas.openxmlformats.org/officeDocument/2006/relationships/hyperlink" Target="http://www.pbi.edu.pl/site.php?s=OTk5MzdlZDMwOTM1&amp;exact=1&amp;aut=Asnyk+Adam" TargetMode="External"/><Relationship Id="rId117" Type="http://schemas.openxmlformats.org/officeDocument/2006/relationships/hyperlink" Target="http://www.pbi.edu.pl/site.php?s=ODc0NjRhZTgwOTM1&amp;exact=1&amp;aut=Kasprowicz+Jan" TargetMode="External"/><Relationship Id="rId118" Type="http://schemas.openxmlformats.org/officeDocument/2006/relationships/hyperlink" Target="http://www.dziecionline.pl/Biblioteka/Lesmian/spis.htm" TargetMode="External"/><Relationship Id="rId119" Type="http://schemas.openxmlformats.org/officeDocument/2006/relationships/hyperlink" Target="http://www.pbi.edu.pl/site.php?s=MDY5ZDg3MWIwOTM1&amp;exact=1&amp;aut=Tetmajer+Przerwa+J&#243;zef" TargetMode="External"/><Relationship Id="rId120" Type="http://schemas.openxmlformats.org/officeDocument/2006/relationships/hyperlink" Target="http://www.dziecionline.pl/Biblioteka/wyspianski_stanislaw/spis.htm" TargetMode="External"/><Relationship Id="rId121" Type="http://schemas.openxmlformats.org/officeDocument/2006/relationships/hyperlink" Target="http://www.pbi.edu.pl/site.php?s=OGMzNjU1YjAwOTM1&amp;exact=1&amp;aut=Zapolska+Gabriela" TargetMode="External"/><Relationship Id="rId122" Type="http://schemas.openxmlformats.org/officeDocument/2006/relationships/hyperlink" Target="http://monika.univ.gda.pl/~literat/stachp/index.htm" TargetMode="External"/><Relationship Id="rId123" Type="http://schemas.openxmlformats.org/officeDocument/2006/relationships/hyperlink" Target="http://www.pbi.edu.pl/site.php?s=NjRjNDZjN2QwOTM1&amp;exact=1&amp;aut=Brzozowski+Stanis&#322;aw" TargetMode="External"/><Relationship Id="rId124" Type="http://schemas.openxmlformats.org/officeDocument/2006/relationships/hyperlink" Target="http://www.pbi.edu.pl/site.php?s=NjdkMmFlN2EwOTM1&amp;exact=1&amp;aut=&#379;eromski+Stefan" TargetMode="External"/><Relationship Id="rId125" Type="http://schemas.openxmlformats.org/officeDocument/2006/relationships/hyperlink" Target="http://www.pbi.edu.pl/site.php?s=ZDEyZmFjYzkwOTM1&amp;exact=1&amp;aut=Reymont+W&#322;adys&#322;aw+Stanis&#322;aw" TargetMode="External"/><Relationship Id="rId126" Type="http://schemas.openxmlformats.org/officeDocument/2006/relationships/hyperlink" Target="http://monika.univ.gda.pl/~literat/berent/index.htm" TargetMode="External"/><Relationship Id="rId127" Type="http://schemas.openxmlformats.org/officeDocument/2006/relationships/hyperlink" Target="http://www.dziecionline.pl/Biblioteka/Tuwim/spis.html" TargetMode="External"/><Relationship Id="rId128" Type="http://schemas.openxmlformats.org/officeDocument/2006/relationships/hyperlink" Target="http://www.literatura.zapis.net.pl/okresy/wspolczesnosc.htm" TargetMode="External"/><Relationship Id="rId129" Type="http://schemas.openxmlformats.org/officeDocument/2006/relationships/hyperlink" Target="http://www.dziecionline.pl/Biblioteka/Nalkowska/medaliony/spis.htm" TargetMode="External"/><Relationship Id="rId130" Type="http://schemas.openxmlformats.org/officeDocument/2006/relationships/hyperlink" Target="http://www.dziecionline.pl/Biblioteka/wyspianski_stanislaw/spis.htm" TargetMode="External"/><Relationship Id="rId131" Type="http://schemas.openxmlformats.org/officeDocument/2006/relationships/hyperlink" Target="http://monika.univ.gda.pl/~literat/shulz/index.htm" TargetMode="External"/><Relationship Id="rId132" Type="http://schemas.openxmlformats.org/officeDocument/2006/relationships/hyperlink" Target="http://www.literatura.zapis.net.pl/okresy/wspolczesnosc.htm" TargetMode="External"/><Relationship Id="rId133" Type="http://schemas.openxmlformats.org/officeDocument/2006/relationships/hyperlink" Target="http://www.literatura.zapis.net.pl/okresy/wspolczesnosc.htm" TargetMode="External"/><Relationship Id="rId134" Type="http://schemas.openxmlformats.org/officeDocument/2006/relationships/hyperlink" Target="http://www.literatura.zapis.net.pl/okresy/wspolczesnosc.htm" TargetMode="External"/><Relationship Id="rId135" Type="http://schemas.openxmlformats.org/officeDocument/2006/relationships/hyperlink" Target="http://www.literatura.zapis.net.pl/okresy/wspolczesnosc.htm" TargetMode="External"/><Relationship Id="rId136" Type="http://schemas.openxmlformats.org/officeDocument/2006/relationships/hyperlink" Target="http://www.literatura.zapis.net.pl/okresy/wspolczesnosc.htm" TargetMode="External"/><Relationship Id="rId137" Type="http://schemas.openxmlformats.org/officeDocument/2006/relationships/hyperlink" Target="http://www.literatura.zapis.net.pl/okresy/wspolczesnosc.htm" TargetMode="Externa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01:00Z</dcterms:created>
  <dc:creator>Slavisches Seminar</dc:creator>
  <dc:description/>
  <cp:keywords/>
  <dc:language>en-US</dc:language>
  <cp:lastModifiedBy>Slavisches Seminar</cp:lastModifiedBy>
  <dcterms:modified xsi:type="dcterms:W3CDTF">2005-06-17T09:33:00Z</dcterms:modified>
  <cp:revision>30</cp:revision>
  <dc:subject/>
  <dc:title>LEKTÜRELISTE RUSSISCHE LITERATURWISSENSCHAFT, -THEORIE, -GESCHICHTE</dc:title>
</cp:coreProperties>
</file>